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103" w:hanging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0"/>
        <w:ind w:left="5103" w:hanging="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й защиты Российской Федерации</w:t>
      </w:r>
      <w:r>
        <w:rPr>
          <w:rFonts w:cs="Times New Roman" w:ascii="Times New Roman" w:hAnsi="Times New Roman"/>
          <w:color w:val="000000"/>
          <w:spacing w:val="0"/>
        </w:rPr>
        <w:t xml:space="preserve"> </w:t>
      </w:r>
    </w:p>
    <w:p>
      <w:pPr>
        <w:pStyle w:val="Heading"/>
        <w:pBdr>
          <w:bottom w:val="nil"/>
        </w:pBdr>
        <w:spacing w:before="0" w:after="0"/>
        <w:ind w:left="5103" w:hanging="0"/>
        <w:contextualSpacing w:val="false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_______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Heading"/>
        <w:pBdr>
          <w:bottom w:val="nil"/>
        </w:pBdr>
        <w:shd w:fill="FFFFFF" w:val="clear"/>
        <w:spacing w:before="0" w:after="0"/>
        <w:contextualSpacing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Й 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торист суд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tbl>
      <w:tblPr>
        <w:tblW w:w="1050" w:type="pct"/>
        <w:jc w:val="left"/>
        <w:tblInd w:w="7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>
          <w:trHeight w:val="399" w:hRule="atLeast"/>
        </w:trPr>
        <w:tc>
          <w:tcPr>
            <w:tcW w:w="21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TOCHeading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69616879">
            <w:r>
              <w:rPr>
                <w:rStyle w:val="IndexLink"/>
                <w:rFonts w:cs="Times New Roman"/>
                <w:color w:val="000000"/>
                <w:sz w:val="24"/>
                <w:szCs w:val="24"/>
                <w:lang w:val="en-US" w:eastAsia="en-US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469616880">
            <w:r>
              <w:rPr>
                <w:rStyle w:val="IndexLink"/>
                <w:color w:val="000000"/>
                <w:sz w:val="24"/>
                <w:szCs w:val="24"/>
              </w:rPr>
              <w:t>II. Описание трудовых функций, которые содержит профессиональный стандарт  (функциональная карта вида трудовой деятельности)</w:t>
              <w:tab/>
              <w:t>2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469616881">
            <w:r>
              <w:rPr>
                <w:rStyle w:val="IndexLink"/>
                <w:color w:val="000000"/>
                <w:sz w:val="24"/>
                <w:szCs w:val="24"/>
              </w:rPr>
              <w:t>III. Характеристика обобщённых трудовых функций</w:t>
              <w:tab/>
              <w:t>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469616882">
            <w:r>
              <w:rPr>
                <w:rStyle w:val="IndexLink"/>
                <w:color w:val="000000"/>
                <w:sz w:val="24"/>
                <w:szCs w:val="24"/>
              </w:rPr>
              <w:t>3.1. Обобщённая трудовая функция «Выполнение обязанностей по несению вахты в машинном отделении»</w:t>
              <w:tab/>
              <w:t>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469616883">
            <w:r>
              <w:rPr>
                <w:rStyle w:val="IndexLink"/>
                <w:color w:val="000000"/>
                <w:sz w:val="24"/>
                <w:szCs w:val="24"/>
              </w:rPr>
              <w:t>3.2. Обобщённая трудовая функция «Техническая эксплуатация, обслуживание и ремонт судовых энергетических установок, судовых систем, механизмов и технических средств на вспомогательном уровне»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469616890">
            <w:r>
              <w:rPr>
                <w:rStyle w:val="IndexLink"/>
                <w:color w:val="000000"/>
                <w:sz w:val="24"/>
                <w:szCs w:val="24"/>
              </w:rPr>
              <w:t>IV. Сведения об организациях-разработчиках профессионального стандарта</w:t>
              <w:tab/>
              <w:t>13</w:t>
            </w:r>
          </w:hyperlink>
          <w:r>
            <w:rPr>
              <w:color w:val="000000"/>
              <w:sz w:val="24"/>
              <w:szCs w:val="24"/>
              <w:lang w:val="ru-RU" w:eastAsia="en-US"/>
            </w:rPr>
            <w:t>3</w:t>
          </w:r>
          <w:r>
            <w:rPr>
              <w:sz w:val="24"/>
              <w:szCs w:val="24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</w:p>
    <w:p>
      <w:pPr>
        <w:pStyle w:val="Heading1"/>
        <w:spacing w:lineRule="auto" w:line="240" w:before="0" w:after="0"/>
        <w:contextualSpacing w:val="false"/>
        <w:rPr/>
      </w:pPr>
      <w:bookmarkStart w:id="0" w:name="__RefHeading___Toc469616879"/>
      <w:bookmarkEnd w:id="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с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"/>
        <w:gridCol w:w="6457"/>
        <w:gridCol w:w="598"/>
        <w:gridCol w:w="1323"/>
      </w:tblGrid>
      <w:tr>
        <w:trPr>
          <w:trHeight w:val="437" w:hRule="atLeast"/>
        </w:trPr>
        <w:tc>
          <w:tcPr>
            <w:tcW w:w="7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удовых энергетических установок (СЭУ), судовых систем, механизмов и технических средств морских судов и судов внутреннего плавания</w:t>
            </w:r>
            <w:bookmarkEnd w:id="1"/>
          </w:p>
        </w:tc>
        <w:tc>
          <w:tcPr>
            <w:tcW w:w="598" w:type="dxa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57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23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д</w:t>
            </w:r>
          </w:p>
        </w:tc>
      </w:tr>
      <w:tr>
        <w:trPr>
          <w:trHeight w:val="535" w:hRule="atLeast"/>
        </w:trPr>
        <w:tc>
          <w:tcPr>
            <w:tcW w:w="9898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817" w:hRule="atLeast"/>
        </w:trPr>
        <w:tc>
          <w:tcPr>
            <w:tcW w:w="989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2" w:name="OLE_LINK32"/>
            <w:bookmarkStart w:id="3" w:name="OLE_LINK31"/>
            <w:bookmarkStart w:id="4" w:name="OLE_LINK30"/>
            <w:bookmarkStart w:id="5" w:name="OLE_LINK29"/>
            <w:bookmarkStart w:id="6" w:name="OLE_LINK28"/>
            <w:bookmarkStart w:id="7" w:name="OLE_LINK27"/>
            <w:bookmarkStart w:id="8" w:name="OLE_LINK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 вспомогательном уровне бесперебойной работы главных и вспомогательных судовых энергетических установок и судовых технических средств 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</w:tr>
      <w:tr>
        <w:trPr>
          <w:trHeight w:val="536" w:hRule="atLeast"/>
        </w:trPr>
        <w:tc>
          <w:tcPr>
            <w:tcW w:w="9898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  <w:shd w:fill="FFFFFF" w:val="clear"/>
              </w:rPr>
              <w:t>7232</w:t>
            </w:r>
          </w:p>
        </w:tc>
        <w:tc>
          <w:tcPr>
            <w:tcW w:w="85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4"/>
                <w:shd w:fill="FFFFFF" w:val="clear"/>
              </w:rPr>
              <w:t>Механики и ремонтники летательных аппаратов, судов и железнодорожного подвижного состава</w:t>
            </w:r>
          </w:p>
        </w:tc>
      </w:tr>
      <w:tr>
        <w:trPr>
          <w:trHeight w:val="399" w:hRule="atLeast"/>
        </w:trPr>
        <w:tc>
          <w:tcPr>
            <w:tcW w:w="1348" w:type="dxa"/>
            <w:tcBorders>
              <w:top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855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наименование)</w:t>
            </w:r>
          </w:p>
        </w:tc>
      </w:tr>
      <w:tr>
        <w:trPr>
          <w:trHeight w:val="473" w:hRule="atLeast"/>
        </w:trPr>
        <w:tc>
          <w:tcPr>
            <w:tcW w:w="9898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82" w:hRule="atLeast"/>
        </w:trPr>
        <w:tc>
          <w:tcPr>
            <w:tcW w:w="13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10</w:t>
            </w:r>
          </w:p>
        </w:tc>
        <w:tc>
          <w:tcPr>
            <w:tcW w:w="85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орского пассажирского транспорта</w:t>
            </w:r>
          </w:p>
        </w:tc>
      </w:tr>
      <w:tr>
        <w:trPr>
          <w:trHeight w:val="82" w:hRule="atLeast"/>
        </w:trPr>
        <w:tc>
          <w:tcPr>
            <w:tcW w:w="13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20</w:t>
            </w:r>
          </w:p>
        </w:tc>
        <w:tc>
          <w:tcPr>
            <w:tcW w:w="85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орского грузового транспорта</w:t>
            </w:r>
          </w:p>
        </w:tc>
      </w:tr>
      <w:tr>
        <w:trPr>
          <w:trHeight w:val="82" w:hRule="atLeast"/>
        </w:trPr>
        <w:tc>
          <w:tcPr>
            <w:tcW w:w="13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30</w:t>
            </w:r>
          </w:p>
        </w:tc>
        <w:tc>
          <w:tcPr>
            <w:tcW w:w="85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</w:tr>
      <w:tr>
        <w:trPr>
          <w:trHeight w:val="82" w:hRule="atLeast"/>
        </w:trPr>
        <w:tc>
          <w:tcPr>
            <w:tcW w:w="13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40</w:t>
            </w:r>
          </w:p>
        </w:tc>
        <w:tc>
          <w:tcPr>
            <w:tcW w:w="85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нутреннего водного грузового транспорта</w:t>
            </w:r>
          </w:p>
        </w:tc>
      </w:tr>
      <w:tr>
        <w:trPr>
          <w:trHeight w:val="244" w:hRule="atLeast"/>
        </w:trPr>
        <w:tc>
          <w:tcPr>
            <w:tcW w:w="15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7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81"/>
        <w:gridCol w:w="1162"/>
        <w:gridCol w:w="6676"/>
        <w:gridCol w:w="1015"/>
        <w:gridCol w:w="1823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Heading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bookmarkStart w:id="9" w:name="__RefHeading___Toc469616880"/>
            <w:bookmarkEnd w:id="9"/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. Описание трудовых функций, которые содержит профессиональный стандарт </w:t>
              <w:br/>
              <w:t>(функциональная карта вида трудовой деятельности)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-фикаци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вахты в машинном отделен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боты СЭУ и судовых технических средств при несении машинной вах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1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вахты в котельном отделе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эксплуатация, обслуживание и ремонт судовых энергетических установок, судовых систем, механизмов и технических средств на вспомогательном уровне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удового оборудования и механизмов на вспомогательном уров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на судне на вспомогательном уров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2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ций по заправке топливом (бункеровке) и перекачке топлива на вспомогательном уров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3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пераций по осушению танков и балластировке судна на вспомогательном уров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4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12"/>
        <w:gridCol w:w="577"/>
        <w:gridCol w:w="622"/>
        <w:gridCol w:w="1449"/>
        <w:gridCol w:w="2494"/>
      </w:tblGrid>
      <w:tr>
        <w:trPr>
          <w:trHeight w:val="463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Heading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bookmarkStart w:id="10" w:name="__RefHeading___Toc469616881"/>
            <w:bookmarkEnd w:id="10"/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 Характеристика обобщённых трудовых функций</w:t>
            </w:r>
          </w:p>
        </w:tc>
      </w:tr>
      <w:tr>
        <w:trPr>
          <w:trHeight w:val="805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Heading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11" w:name="__RefHeading___Toc469616882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. Обобщённая трудовая функция: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вахты в машинном отделении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4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"/>
        <w:gridCol w:w="980"/>
        <w:gridCol w:w="80"/>
        <w:gridCol w:w="602"/>
        <w:gridCol w:w="674"/>
        <w:gridCol w:w="1737"/>
        <w:gridCol w:w="1243"/>
        <w:gridCol w:w="2339"/>
      </w:tblGrid>
      <w:tr>
        <w:trPr>
          <w:trHeight w:val="283" w:hRule="atLeast"/>
        </w:trPr>
        <w:tc>
          <w:tcPr>
            <w:tcW w:w="247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" w:name="OLE_LINK86"/>
            <w:bookmarkStart w:id="13" w:name="OLE_LINK85"/>
            <w:bookmarkEnd w:id="12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4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3" w:type="dxa"/>
            <w:tcBorders>
              <w:top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39" w:type="dxa"/>
            <w:tcBorders>
              <w:top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</w:p>
        </w:tc>
        <w:tc>
          <w:tcPr>
            <w:tcW w:w="77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енный мотор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206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9"/>
            <w:bookmarkStart w:id="21" w:name="OLE_LINK8"/>
            <w:bookmarkStart w:id="22" w:name="OLE_LINK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ограммы подготовки квалифицированных рабочих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боте допускаются лица не моложе 18 лет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инструктажа по охране труда и 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знаний правил по охране тру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end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иплома, установленного положениями о дипломировании членов экипажей судов</w:t>
            </w:r>
            <w:r>
              <w:rPr>
                <w:rStyle w:val="EndnoteCharacter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9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курсах повышения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видетельств о прохождении специальных подготовок, установленных положениями о дипломировании членов экипаж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8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9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лассификатора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50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судовых команд и рабочие родственных занятий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0"/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ст (машинист)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1"/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8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ст (машинист)</w:t>
            </w:r>
          </w:p>
        </w:tc>
      </w:tr>
      <w:tr>
        <w:trPr>
          <w:trHeight w:val="167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2"/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01.08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ст (машини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62"/>
        <w:gridCol w:w="1050"/>
        <w:gridCol w:w="661"/>
        <w:gridCol w:w="1378"/>
        <w:gridCol w:w="643"/>
        <w:gridCol w:w="209"/>
        <w:gridCol w:w="649"/>
        <w:gridCol w:w="476"/>
        <w:gridCol w:w="1086"/>
        <w:gridCol w:w="1524"/>
      </w:tblGrid>
      <w:tr>
        <w:trPr>
          <w:trHeight w:val="592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674" w:hRule="atLeast"/>
        </w:trPr>
        <w:tc>
          <w:tcPr>
            <w:tcW w:w="14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боты СЭУ и судовых технических средств при несении машинной вахты</w:t>
            </w:r>
          </w:p>
        </w:tc>
        <w:tc>
          <w:tcPr>
            <w:tcW w:w="6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3</w:t>
            </w:r>
          </w:p>
        </w:tc>
        <w:tc>
          <w:tcPr>
            <w:tcW w:w="15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2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6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676"/>
      </w:tblGrid>
      <w:tr>
        <w:trPr>
          <w:trHeight w:val="200" w:hRule="atLeast"/>
        </w:trPr>
        <w:tc>
          <w:tcPr>
            <w:tcW w:w="22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ение, пере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маши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хты в соответствии с принятыми на практике принципами и процедурами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роверка СЭУ и судовых технических средств в соответствии с принятыми принципами и процедурами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ех операций по изменению режимов работы СЭУ в соответствии с полученным распоряжением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шнего (визуального) осмотра СЭУ и судовых технических средств на предмет выявления отклонения параметров от норм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ятие показаний приборов, регулировки и контроля рабочих параметров судовых технически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 машинном отделении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безопасных состояний и потенциальных опасностей в машинном помещении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чистоты и порядка в машинном помещении</w:t>
            </w:r>
          </w:p>
        </w:tc>
      </w:tr>
      <w:tr>
        <w:trPr>
          <w:trHeight w:val="200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ействий при получении информации об аварии или ненормальной ситу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 машинном помещении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переключения механизмов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контрольно-измерительными инструментами и приборами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системами и оборудованием машинного помещения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ть СЭУ и судовые технические средства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одить визуальный осмотр машинного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мет наличия посторонних лиц и предметов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ответствующие системы внутрисудовой связи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технические средства обеспечения транспортной безопасности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гласно расписанию по тревогам при актах незаконного вмешательства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ть сигналы бедствия различными средствами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аварийно-предупредительные сигналы, особенно при подаче сигнала о включении углекислотной станции пожаротушения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при проведении различных видов тревог, в аварийных ситуациях и выполнять процедуры при чрезвычайных ситуациях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по борьбе за живучесть судна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аварийным снабжением судна, заводить пластырь,  устанавливать «цементный ящик», осуществлять подкрепление водонепроницаемых переборок и заделку повреждений трубопроводов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тивопожарным оборудованием в машинных помещениях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дивидуальные и коллективные спасательные средства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ать и поднимать спасательные средства, дежурные шлюпки и спасательные плоты и уметь управлять ими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омощь людям, оказавшимся в воде</w:t>
            </w:r>
          </w:p>
        </w:tc>
      </w:tr>
      <w:tr>
        <w:trPr>
          <w:trHeight w:val="21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ердечно-легочную реанимацию, непрямой массаж сердца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несения вахты в машинном отделении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анды по вопросам, относящимся к обязанностям по несению вахты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я, применяемая в машинном отделении, и названия механизмов и оборудования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обслуживанию СЭУ судовых технических средств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контроля значений давления, температуры и уровней главной двигательной установки и вспомогательных механизмов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и объем проверок главной двигательной установки и вспомогательных механизмов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и причины появления неисправностей в работе главных и вспомогательных энергетических установок и механизмов машинного помещения и палубных механизмов, рулевого устройства, систем дистанционного управления и средств автоматизации механизмов машинного помещения, способы их предупреждения и устранения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эксплуатационно-технические показатели работы энергетической установки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режимы работы главной двигательной установки и вспомогательных механизмов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аркировки шпангоутов, дверей, люков, крышек и горловин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Правила по охране труда, связанные с работой в машинном отделении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, направленные на защиту окружающей среды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и вредные производственные факторы, основные средства индивидуальной защиты, способы профилактики профессиональных заболеваний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бования правил по охране труда на суда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endnoteReference w:id="1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ксплуатации СЭУ и судовых технических средств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тревог, пути и места сбора, обязанности и действия по тревогам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пособы подачи сигналов бедствия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арийной сигнализации в машинном отделении и умение различать сигналы, особенно при подаче сигнала о включении газовой системы пожаротушения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орьбе за живучесть судна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поступлении забортной воды в корпус судна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тушении пожара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случае незаконного проникновения на судно посторонних лиц (пиратов, нелегальных пассажиров)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устройств, предметов и веществ, которые запрещены или ограничены для нахождения на борту судна</w:t>
            </w:r>
          </w:p>
        </w:tc>
      </w:tr>
      <w:tr>
        <w:trPr>
          <w:trHeight w:val="225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отивопожарного оборудования в машинных помещениях</w:t>
            </w:r>
          </w:p>
        </w:tc>
      </w:tr>
      <w:tr>
        <w:trPr>
          <w:trHeight w:val="206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ые правовые акты в области обеспечения транспортной безопасности</w:t>
            </w:r>
          </w:p>
        </w:tc>
      </w:tr>
      <w:tr>
        <w:trPr>
          <w:trHeight w:val="206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потенциальных угроз совершения акта незаконного вмешательства, порядок объявления (установления) уровней безопасности (уровней охраны)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наблюдения в целях обеспечения транспортной безопасности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при аварии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бования безопасности плавания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химическая природа пожара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истемы пожаротушения на судне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именяемых на судне переносных и стационарных огнетушителей, их выбор для различных случаев возгорания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тушения пожара. Особенности борьбы с пожарами на различных типах судов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ые дыхательные аппараты на сжатом воздухе и аварийные дыхательные устройства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удовых аварийных систем, аварийного имущества и инструмента по борьбе с водой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ёмы и способы заделки пробоин, подкрепления водонепроницаемых переборок, применение аварийного инвентаря и материала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, классификация и назначение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е спасательное оборудование и инструмент, их расположение на судне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ллективных и индивидуальных средств и их снабжение, маркировка спасательных средств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эвакуации из машинных помещений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пуска и подъема спасательных средств</w:t>
            </w:r>
          </w:p>
        </w:tc>
      </w:tr>
      <w:tr>
        <w:trPr>
          <w:trHeight w:val="242" w:hRule="atLeast"/>
        </w:trPr>
        <w:tc>
          <w:tcPr>
            <w:tcW w:w="225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приемы оставления судна, способы выживания на воде</w:t>
            </w:r>
          </w:p>
        </w:tc>
      </w:tr>
      <w:tr>
        <w:trPr>
          <w:trHeight w:val="242" w:hRule="atLeast"/>
        </w:trPr>
        <w:tc>
          <w:tcPr>
            <w:tcW w:w="2251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2"/>
        <w:gridCol w:w="733"/>
        <w:gridCol w:w="1090"/>
        <w:gridCol w:w="441"/>
        <w:gridCol w:w="997"/>
        <w:gridCol w:w="462"/>
        <w:gridCol w:w="115"/>
        <w:gridCol w:w="574"/>
        <w:gridCol w:w="48"/>
        <w:gridCol w:w="109"/>
        <w:gridCol w:w="808"/>
        <w:gridCol w:w="440"/>
        <w:gridCol w:w="92"/>
        <w:gridCol w:w="978"/>
        <w:gridCol w:w="1516"/>
      </w:tblGrid>
      <w:tr>
        <w:trPr>
          <w:trHeight w:val="592" w:hRule="atLeast"/>
        </w:trPr>
        <w:tc>
          <w:tcPr>
            <w:tcW w:w="9927" w:type="dxa"/>
            <w:gridSpan w:val="16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52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ение вахты в котельном отделении</w:t>
            </w:r>
          </w:p>
        </w:tc>
        <w:tc>
          <w:tcPr>
            <w:tcW w:w="68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3</w:t>
            </w:r>
          </w:p>
        </w:tc>
        <w:tc>
          <w:tcPr>
            <w:tcW w:w="15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57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4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3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5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5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тлов к работе</w:t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бочими параметрами котла</w:t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уровня воды, давления и температуры пара в котле</w:t>
            </w:r>
          </w:p>
        </w:tc>
      </w:tr>
      <w:tr>
        <w:trPr>
          <w:trHeight w:val="329" w:hRule="atLeast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змерения с помощью местных и дистанционных датчиков и непосредственных проверок</w:t>
            </w:r>
          </w:p>
        </w:tc>
      </w:tr>
      <w:tr>
        <w:trPr>
          <w:trHeight w:val="329" w:hRule="atLeast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ать работу котла с автоматического режима на ручной</w:t>
            </w:r>
          </w:p>
        </w:tc>
      </w:tr>
      <w:tr>
        <w:trPr>
          <w:trHeight w:val="329" w:hRule="atLeast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оценку состояния котла, основываясь на соответствующей информации, получаемой </w:t>
            </w:r>
          </w:p>
        </w:tc>
      </w:tr>
      <w:tr>
        <w:trPr>
          <w:trHeight w:val="225" w:hRule="atLeast"/>
        </w:trPr>
        <w:tc>
          <w:tcPr>
            <w:tcW w:w="225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ядок безопас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тлов</w:t>
            </w:r>
          </w:p>
        </w:tc>
      </w:tr>
      <w:tr>
        <w:trPr>
          <w:trHeight w:val="225" w:hRule="atLeast"/>
        </w:trPr>
        <w:tc>
          <w:tcPr>
            <w:tcW w:w="225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рабочих значений параметров котлов</w:t>
            </w:r>
          </w:p>
        </w:tc>
      </w:tr>
      <w:tr>
        <w:trPr>
          <w:trHeight w:val="170" w:hRule="atLeast"/>
        </w:trPr>
        <w:tc>
          <w:tcPr>
            <w:tcW w:w="225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и время корректировок работы котла</w:t>
            </w:r>
          </w:p>
        </w:tc>
      </w:tr>
      <w:tr>
        <w:trPr>
          <w:trHeight w:val="17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7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927" w:type="dxa"/>
            <w:gridSpan w:val="16"/>
            <w:tcBorders/>
            <w:vAlign w:val="center"/>
          </w:tcPr>
          <w:p>
            <w:pPr>
              <w:pStyle w:val="Heading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 Обобщённая трудовая функция:</w:t>
            </w:r>
          </w:p>
        </w:tc>
      </w:tr>
      <w:tr>
        <w:trPr>
          <w:trHeight w:val="278" w:hRule="atLeast"/>
        </w:trPr>
        <w:tc>
          <w:tcPr>
            <w:tcW w:w="9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, обслуживание и ремонт судовых энергетических установок, судовых систем, механизмов и технических средств на вспомогательном уровне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4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"/>
        <w:gridCol w:w="980"/>
        <w:gridCol w:w="80"/>
        <w:gridCol w:w="602"/>
        <w:gridCol w:w="674"/>
        <w:gridCol w:w="1737"/>
        <w:gridCol w:w="1243"/>
        <w:gridCol w:w="2339"/>
      </w:tblGrid>
      <w:tr>
        <w:trPr>
          <w:trHeight w:val="283" w:hRule="atLeast"/>
        </w:trPr>
        <w:tc>
          <w:tcPr>
            <w:tcW w:w="247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8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4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43" w:type="dxa"/>
            <w:tcBorders>
              <w:top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39" w:type="dxa"/>
            <w:tcBorders>
              <w:top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й мотор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OLE_LINK96"/>
            <w:bookmarkStart w:id="24" w:name="OLE_LINK9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ист </w:t>
            </w:r>
            <w:bookmarkEnd w:id="23"/>
            <w:bookmarkEnd w:id="24"/>
          </w:p>
        </w:tc>
      </w:tr>
      <w:tr>
        <w:trPr>
          <w:trHeight w:val="238" w:hRule="atLeast"/>
        </w:trPr>
        <w:tc>
          <w:tcPr>
            <w:tcW w:w="10206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ограммы подготовки квалифицированных рабочих 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работы на морских суд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12 месяцев в стаж работы в  должности вахтенного мотор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 месяцев стаж работы в составе машинной команды и законченный одобренный курс по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инструктажа по охране тр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и проверка знаний правил по 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иплома, установленного положениями о дипломировании членов экипажей су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8,13,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курсах повышения квал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8,13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видетельств о прохождении специальных подготовок, установленных положениями о дипломировании членов экипаж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ов </w:t>
            </w:r>
            <w:bookmarkStart w:id="25" w:name="OLE_LINK17"/>
            <w:bookmarkStart w:id="26" w:name="OLE_LINK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8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5"/>
            </w:r>
            <w:bookmarkEnd w:id="25"/>
            <w:bookmarkEnd w:id="26"/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9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лассификатора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50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ы судовых команд и рабочие родственных занятий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ст (машинист)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8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ст (машинист)</w:t>
            </w:r>
          </w:p>
        </w:tc>
      </w:tr>
      <w:tr>
        <w:trPr>
          <w:trHeight w:val="167" w:hRule="atLeast"/>
        </w:trPr>
        <w:tc>
          <w:tcPr>
            <w:tcW w:w="3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01.08</w:t>
            </w:r>
          </w:p>
        </w:tc>
        <w:tc>
          <w:tcPr>
            <w:tcW w:w="5319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ст (машини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"/>
        <w:gridCol w:w="1637"/>
        <w:gridCol w:w="505"/>
        <w:gridCol w:w="645"/>
        <w:gridCol w:w="929"/>
        <w:gridCol w:w="268"/>
        <w:gridCol w:w="582"/>
        <w:gridCol w:w="471"/>
        <w:gridCol w:w="1050"/>
        <w:gridCol w:w="1575"/>
      </w:tblGrid>
      <w:tr>
        <w:trPr>
          <w:trHeight w:val="592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1 Трудовая функция</w:t>
            </w:r>
          </w:p>
        </w:tc>
      </w:tr>
      <w:tr>
        <w:trPr>
          <w:trHeight w:val="278" w:hRule="atLeast"/>
        </w:trPr>
        <w:tc>
          <w:tcPr>
            <w:tcW w:w="15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удового оборудования и механизмов на вспомогательном уровне</w:t>
            </w:r>
          </w:p>
        </w:tc>
        <w:tc>
          <w:tcPr>
            <w:tcW w:w="9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152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4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62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6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 действия рулевого устройства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ЭУ к пуску, пуск и остановка СЭУ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операций, обеспечивающих действие технического средства (снятие ограничителей, подача электропитания и рабочих сред, а также выполнение необходимых переключений в системах, связанных с техническим средством, отключение при необходимости автоматической защиты)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ответствия положений запорной арматуры режиму пуска СЭУ и вспомогательных элементов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 клапанов и нас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 машинном отделении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лавных и вспомогательных механизмов и технических средств, обеспечивающих их работу на вспомогательном уровне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ка и регулировка рабочих параметров судовых механизмов, узлов и агрег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 машинном отделе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нормативными эксплуатационно-техническими характеристиками на вспомогательном уровне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тсутствия посторонних шумов при эксплуатации СЭУ и судовых технических средств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люков, водонепроницаемых дверей, портов и связанного с ними оборудования</w:t>
            </w:r>
          </w:p>
        </w:tc>
      </w:tr>
      <w:tr>
        <w:trPr>
          <w:trHeight w:val="20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 подъёмников и грузоподъёмного обору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на судне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переключения, пуски, остановки механизмов, ввод в эксплуатацию/ вывод из эксплуатации СЭУ, включая аварийную работу и аварийную остановку в соответствии с процедурами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иагностику и ремонт насосов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нешнее состояние рабочей поверхности (риски, царапины, коррозия и другие признаки)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виды дефектов и неисправностей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ять отклонения от заданного режима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 понимать основные сигналы, касающиеся работы кранов, лебёдок и подъёмников</w:t>
            </w:r>
          </w:p>
        </w:tc>
      </w:tr>
      <w:tr>
        <w:trPr>
          <w:trHeight w:val="212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команды и общаться с лицом командного состава, несущим вахту, по вопросам, относящимся к выполнению обязанностей по несению вахты</w:t>
            </w:r>
          </w:p>
        </w:tc>
      </w:tr>
      <w:tr>
        <w:trPr>
          <w:trHeight w:val="225" w:hRule="atLeast"/>
        </w:trPr>
        <w:tc>
          <w:tcPr>
            <w:tcW w:w="226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лавных и вспомогательных энергетических установок и судовых технических средств</w:t>
            </w:r>
          </w:p>
        </w:tc>
      </w:tr>
      <w:tr>
        <w:trPr>
          <w:trHeight w:val="225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 и особенности эксплуатации  оборудования главных и вспомогательных механизмов, судовых технических средств</w:t>
            </w:r>
          </w:p>
        </w:tc>
      </w:tr>
      <w:tr>
        <w:trPr>
          <w:trHeight w:val="225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эксплуатации СЭУ и судовых технических средств</w:t>
            </w:r>
          </w:p>
        </w:tc>
      </w:tr>
      <w:tr>
        <w:trPr>
          <w:trHeight w:val="225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и назначение трубопроводов, вентилей, клапанов судовых систем</w:t>
            </w:r>
          </w:p>
        </w:tc>
      </w:tr>
      <w:tr>
        <w:trPr>
          <w:trHeight w:val="17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OLE_LINK26"/>
            <w:bookmarkStart w:id="28" w:name="OLE_LINK25"/>
            <w:bookmarkStart w:id="29" w:name="OLE_LINK24"/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 технических регламентов </w:t>
            </w:r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езопасности объектов морского и внутреннего водного транспорта к эксплуатации главных энергетических установок, вспомогательных механизмов и судовых технических средств</w:t>
            </w:r>
          </w:p>
        </w:tc>
      </w:tr>
      <w:tr>
        <w:trPr>
          <w:trHeight w:val="17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технической эксплуатации, главных и вспомогательных энергетических установок и механизмов машинного  помещения, обеспечивающих продление межремонтных периодов и безотказной работы</w:t>
            </w:r>
          </w:p>
        </w:tc>
      </w:tr>
      <w:tr>
        <w:trPr>
          <w:trHeight w:val="17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и правила по эксплуатации, обслуживанию судовых технических средств</w:t>
            </w:r>
          </w:p>
        </w:tc>
      </w:tr>
      <w:tr>
        <w:trPr>
          <w:trHeight w:val="17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судовых помещений отсеков и ёмкостей</w:t>
            </w:r>
          </w:p>
        </w:tc>
      </w:tr>
      <w:tr>
        <w:trPr>
          <w:trHeight w:val="170" w:hRule="atLeast"/>
        </w:trPr>
        <w:tc>
          <w:tcPr>
            <w:tcW w:w="226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подъёмников и грузоподъёмного оборудования</w:t>
            </w:r>
          </w:p>
        </w:tc>
      </w:tr>
      <w:tr>
        <w:trPr>
          <w:trHeight w:val="1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96"/>
        <w:gridCol w:w="1150"/>
        <w:gridCol w:w="442"/>
        <w:gridCol w:w="1606"/>
        <w:gridCol w:w="577"/>
        <w:gridCol w:w="136"/>
        <w:gridCol w:w="740"/>
        <w:gridCol w:w="290"/>
        <w:gridCol w:w="1246"/>
        <w:gridCol w:w="1381"/>
      </w:tblGrid>
      <w:tr>
        <w:trPr>
          <w:trHeight w:val="592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131" w:hRule="atLeast"/>
        </w:trPr>
        <w:tc>
          <w:tcPr>
            <w:tcW w:w="14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обслуживание и ремонт на судне на вспомогательном уровне 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15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5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4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3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62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62"/>
      </w:tblGrid>
      <w:tr>
        <w:trPr>
          <w:trHeight w:val="200" w:hRule="atLeast"/>
        </w:trPr>
        <w:tc>
          <w:tcPr>
            <w:tcW w:w="2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оевременное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го технического обслуживания СЭУ и  судовых технических средст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ов, закрепленных расписанием по заведованию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в соответствии с техническими спецификациями,  инструкциями по безопасности и процедурами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ланово-предупредительных ремонтов СЭУ и судовых технических средств под контролем вахтенного начальника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возникновения дефектов и неисправностей в работе СЭУ и судовых технических средств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, в рамках своей компетенции, выявленных опасных условий или потенциальных опасностей до того как работа будет продолжена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лесарно-монтажных, окрасочных и такелажных работ при проведении планово-предупредительного и аварийного обслуживания СЭУ и судовых технических средств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с запасами, в соответствии с установленной практикой безопасности и инструкциями по эксплуатации оборудования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с опасными и вредными запасами, в соответствии с установленной практикой безопасности</w:t>
            </w:r>
          </w:p>
        </w:tc>
      </w:tr>
      <w:tr>
        <w:trPr>
          <w:trHeight w:val="20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опас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 машинном помеще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язанных с электричеством, опасным оборудованием и сообщение о них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 надлежащем техническом состоя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инструмента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Yellow"/>
              </w:rPr>
              <w:t>Выполнение контроля изоля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Выполнение отключения/ блокировки при электроснабжении судна от берега</w:t>
            </w:r>
          </w:p>
        </w:tc>
      </w:tr>
      <w:tr>
        <w:trPr>
          <w:trHeight w:val="212" w:hRule="atLeast"/>
        </w:trPr>
        <w:tc>
          <w:tcPr>
            <w:tcW w:w="2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нструкции по обслуживанию и ремонту судовых технических средств</w:t>
            </w:r>
          </w:p>
        </w:tc>
      </w:tr>
      <w:tr>
        <w:trPr>
          <w:trHeight w:val="212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, регулировать и осуществлять наладку узлов судовых систем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раску, смазку и очищающие материалы и оборудование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технической документацией, инструкциями по эксплуатации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цедуры текущего технического обслуживания и ремонта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меры безопасности, принимаемых до начала работы или ремонта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троинструмент, пневмоинструмент, силовой инструмент, токарное и слесарное оборудование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учной, механический и измерительный инструмент</w:t>
            </w:r>
          </w:p>
        </w:tc>
      </w:tr>
      <w:tr>
        <w:trPr>
          <w:trHeight w:val="183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ри ранениях, поражении электрическим током, утоплении, ожогах, обморожении, переломах, различных видов отравлениях</w:t>
            </w:r>
          </w:p>
        </w:tc>
      </w:tr>
      <w:tr>
        <w:trPr>
          <w:trHeight w:val="13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электробезопасность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химическую и биологическую безопасность</w:t>
            </w:r>
          </w:p>
        </w:tc>
      </w:tr>
      <w:tr>
        <w:trPr>
          <w:trHeight w:val="396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ать повреждение спины, при подъеме тяжестей</w:t>
            </w:r>
          </w:p>
        </w:tc>
      </w:tr>
      <w:tr>
        <w:trPr>
          <w:trHeight w:val="396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по охране труда на судах в процессе производственной деятельности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учёт материально-технического снабжения </w:t>
            </w:r>
          </w:p>
        </w:tc>
      </w:tr>
      <w:tr>
        <w:trPr>
          <w:trHeight w:val="64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ить материально-технические ресурсы по заведованию 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ые процедуры текущего технического обслуживания и ремонта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оследовательность ремонта судовых энергетических установок, механизмов машинного помещения, палубных механизмов и рулевого устройства с применением навыков слесарного дела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удовых технических средств и условия их эксплуатации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лавных и вспомогательных энергетических установок, механизмов машинного помещения и палубных механизмов, рулевого устройства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ыдачи разрешений на работу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  <w:t>Правила выполнения работ с металлом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дготовки поверхностей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ное дело, технологическая последовательность во время ремонта судовых двигателей внутреннего сгорания, вспомогательных механизмов и котлов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OLE_LINK43"/>
            <w:bookmarkStart w:id="33" w:name="OLE_LINK42"/>
            <w:bookmarkStart w:id="34" w:name="OLE_LINK41"/>
            <w:bookmarkStart w:id="35" w:name="OLE_LINK40"/>
            <w:bookmarkStart w:id="36" w:name="OLE_LINK39"/>
            <w:bookmarkStart w:id="37" w:name="OLE_LINK34"/>
            <w:bookmarkStart w:id="38" w:name="OLE_LINK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 технических регламентов о безопасности объектов морского и внутреннего водного транспорта к эксплуатации судовых технических средств</w:t>
            </w:r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уживания оборудования СЭУ и судовых технических средств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Magenta"/>
              </w:rPr>
              <w:t>Различное электрическое напряжение на судне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darkMagenta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и, связанные с высоковольтным оборудованием и работой на судне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электрическое напряжение, в части работы ручного электрооборудования</w:t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менения, технического обслуживания и использования ручных и электрических инструментов, а также измерительных приборов и станков</w:t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электробезопасности</w:t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отключения/блокировки</w:t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работ в закрытых помещениях</w:t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проведения высотных работ</w:t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причины производственного травматизма</w:t>
            </w:r>
          </w:p>
        </w:tc>
      </w:tr>
      <w:tr>
        <w:trPr>
          <w:trHeight w:val="337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даления отходов</w:t>
            </w:r>
          </w:p>
        </w:tc>
      </w:tr>
      <w:tr>
        <w:trPr>
          <w:trHeight w:val="337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 обращения с запасами</w:t>
            </w:r>
          </w:p>
        </w:tc>
      </w:tr>
      <w:tr>
        <w:trPr>
          <w:trHeight w:val="337" w:hRule="atLeast"/>
        </w:trPr>
        <w:tc>
          <w:tcPr>
            <w:tcW w:w="2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размещения и крепления запасов на судне</w:t>
            </w:r>
          </w:p>
        </w:tc>
      </w:tr>
      <w:tr>
        <w:trPr>
          <w:trHeight w:val="170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49"/>
        <w:gridCol w:w="1067"/>
        <w:gridCol w:w="433"/>
        <w:gridCol w:w="1567"/>
        <w:gridCol w:w="641"/>
        <w:gridCol w:w="164"/>
        <w:gridCol w:w="635"/>
        <w:gridCol w:w="475"/>
        <w:gridCol w:w="907"/>
        <w:gridCol w:w="1772"/>
      </w:tblGrid>
      <w:tr>
        <w:trPr>
          <w:trHeight w:val="592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ций по заправке топливом (бункеровке) и перекачке топлива на вспомогательном уровне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3.3</w:t>
            </w:r>
          </w:p>
        </w:tc>
        <w:tc>
          <w:tcPr>
            <w:tcW w:w="13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7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6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66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перациям по бункеровке (заправке) топливом и перекачке</w:t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ции по перекачке в соответствии с установленной практикой безопасности и инструкциями по эксплуатации оборудования</w:t>
            </w:r>
          </w:p>
        </w:tc>
      </w:tr>
      <w:tr>
        <w:trPr>
          <w:trHeight w:val="64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цедуры по подсоединению и отсоединению шлангов для заправки топливом и перекачки</w:t>
            </w:r>
          </w:p>
        </w:tc>
      </w:tr>
      <w:tr>
        <w:trPr>
          <w:trHeight w:val="64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 предостор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твра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гряз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кружающей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перации по передаче топлива в соответствии с установленной безопасной практикой и инструкциями по эксплуатации оборудования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топливные системы и осуществлять операции по передаче топлива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проб при бункеровке (заправке) топливом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опасные и вредные жидкости, в соответствии с установленной безопасной практикой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меры защиты во время операций по заправке топливом (бункеровке) или перекачке</w:t>
            </w:r>
          </w:p>
        </w:tc>
      </w:tr>
      <w:tr>
        <w:trPr>
          <w:trHeight w:val="183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 эксплуатировать оборудование для борьбы с загрязнением</w:t>
            </w:r>
          </w:p>
        </w:tc>
      </w:tr>
      <w:tr>
        <w:trPr>
          <w:trHeight w:val="183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ать загрязнение окружающей среды вредными веществами, перевозимыми судном, нефтью и нефтепродуктами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работа топливной системы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ядок подготов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ям по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равке топл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качке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соединен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сое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лан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р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пл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качки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передаче топлива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 по эксплуатации оборудования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редосторожности, которые должны приниматься для предотвращения загрязнения окружающей среды</w:t>
            </w:r>
          </w:p>
        </w:tc>
      </w:tr>
      <w:tr>
        <w:trPr>
          <w:trHeight w:val="24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, относящиеся к инцидентам, которые могут возникнуть в ходе операций по заправке топливом (бункеровке) или перекачке</w:t>
            </w:r>
          </w:p>
        </w:tc>
      </w:tr>
      <w:tr>
        <w:trPr>
          <w:trHeight w:val="24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экологической безопасности</w:t>
            </w:r>
          </w:p>
        </w:tc>
      </w:tr>
      <w:tr>
        <w:trPr>
          <w:trHeight w:val="24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международных и национальных нормативных правовых документов по предотвращению загрязнения окружающей среды</w:t>
            </w:r>
          </w:p>
        </w:tc>
      </w:tr>
      <w:tr>
        <w:trPr>
          <w:trHeight w:val="24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бренные методы удаления загрязнителей водных объектов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6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5"/>
        <w:gridCol w:w="1096"/>
        <w:gridCol w:w="545"/>
        <w:gridCol w:w="1148"/>
        <w:gridCol w:w="929"/>
        <w:gridCol w:w="266"/>
        <w:gridCol w:w="584"/>
        <w:gridCol w:w="595"/>
        <w:gridCol w:w="6"/>
        <w:gridCol w:w="850"/>
        <w:gridCol w:w="1642"/>
      </w:tblGrid>
      <w:tr>
        <w:trPr>
          <w:trHeight w:val="592" w:hRule="atLeast"/>
        </w:trPr>
        <w:tc>
          <w:tcPr>
            <w:tcW w:w="9927" w:type="dxa"/>
            <w:gridSpan w:val="12"/>
            <w:tcBorders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5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пераций по осушению и балластировке на вспомогательном уровне</w:t>
            </w:r>
          </w:p>
        </w:tc>
        <w:tc>
          <w:tcPr>
            <w:tcW w:w="9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145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99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3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49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66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доведение до вахтенного начальника информации об уровнях в танках</w:t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стандартных инцидентов, связанных с операциями по перекачке</w:t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 и техническое обслужи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ш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алластной систем</w:t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 xml:space="preserve">Осуществление своевременного  технического обслуживания для обеспечения технически-исправного состоя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red"/>
              </w:rPr>
              <w:t>осуш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 xml:space="preserve"> и балластной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мерные устройства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неисправности в рабо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ш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алластной систем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ть и эксплуатировать льяльной и балластной систем</w:t>
            </w:r>
          </w:p>
        </w:tc>
      </w:tr>
      <w:tr>
        <w:trPr>
          <w:trHeight w:val="212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ать загрязнение окружающей среды сточными водами, мусором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сушительной и балластной систем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ушительной и балластной систем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ши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ласт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стем</w:t>
            </w:r>
          </w:p>
        </w:tc>
      </w:tr>
      <w:tr>
        <w:trPr>
          <w:trHeight w:val="225" w:hRule="atLeast"/>
        </w:trPr>
        <w:tc>
          <w:tcPr>
            <w:tcW w:w="226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и причины неисправнос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ш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алластной систем</w:t>
            </w:r>
          </w:p>
        </w:tc>
      </w:tr>
      <w:tr>
        <w:trPr>
          <w:trHeight w:val="17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66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830" w:hRule="atLeast"/>
        </w:trPr>
        <w:tc>
          <w:tcPr>
            <w:tcW w:w="9927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contextualSpacing w:val="false"/>
              <w:jc w:val="center"/>
              <w:rPr/>
            </w:pPr>
            <w:bookmarkStart w:id="39" w:name="__RefHeading___Toc469616890"/>
            <w:bookmarkEnd w:id="39"/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 Сведения об организациях-разработчиках профессионального стандар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51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"/>
        <w:gridCol w:w="5855"/>
        <w:gridCol w:w="461"/>
        <w:gridCol w:w="3040"/>
      </w:tblGrid>
      <w:tr>
        <w:trPr>
          <w:trHeight w:val="709" w:hRule="atLeast"/>
        </w:trPr>
        <w:tc>
          <w:tcPr>
            <w:tcW w:w="992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 Ответственная организация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Сибирский государственный университет водного транспорта» (ФГБОУ ВО «СГУВТ»), город Новосибирск</w:t>
            </w:r>
          </w:p>
        </w:tc>
      </w:tr>
      <w:tr>
        <w:trPr>
          <w:trHeight w:val="563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                                                                                     Зайко Татьяна Ивановна</w:t>
            </w:r>
          </w:p>
        </w:tc>
      </w:tr>
      <w:tr>
        <w:trPr>
          <w:trHeight w:val="87" w:hRule="atLeas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</w:r>
          </w:p>
        </w:tc>
        <w:tc>
          <w:tcPr>
            <w:tcW w:w="5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3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92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Наименования организаций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ое отраслевое объединение работодателей «Российская палата судоходства», 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142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работ, профессий, должностей, непосредственно связанных с управлением транспортными средствами или управлением движением транспортных средств (Утвержден Постановлением Правительства Российской Федерации от 19 января 2008 г. N 16)</w:t>
      </w:r>
    </w:p>
  </w:endnote>
  <w:endnote w:id="5">
    <w:p>
      <w:pPr>
        <w:pStyle w:val="Endnote"/>
        <w:tabs>
          <w:tab w:val="clear" w:pos="708"/>
          <w:tab w:val="left" w:pos="142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каз Министерства образования и науки Российской Федерации от 2 июля 2013 г. N 513 Об утверждении перечня профессий рабочих, должностей служащих, по которым осуществляется профессиональное обучение (зарегистрировано в Минюсте России 8 августа 2013 г. N 29322)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; статья 265 Трудового кодекса Российской Федерации (Собрание законодательства Российской Федерации, 2002, N 1, ст. 3; 2006, N 27, ст. 2878; 2013, N 14, ст. 1666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 Министерства транспорта РФ №62 от 15.03.2012 г. Об утверждении положения о дипломировании членов экипажей морских судов</w:t>
        </w:r>
      </w:hyperlink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Приказ Минтруда России от 05.06.2014 N 367н "Об утверждении Правил по охране труда на судах морского и речного флота" (Зарегистрировано в Минюсте России 04.08.2014 N 33445)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дипломировании членов экипажей судов внутреннего плавания (утв. постановлением Правительства РФ от 31 мая 2005 г. N 349);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оложение о дипломировании членов экипажей судов внутреннего водного транспорта (утв. Приказом Минтранса России от 12 марта 2018 г. № 87);</w:t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Cambria" w:hAnsi="Cambria" w:cs="Times New Roman"/>
      <w:spacing w:val="5"/>
      <w:sz w:val="52"/>
      <w:szCs w:val="52"/>
    </w:rPr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smk.ssuwt.ru/_media/000/6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32:00Z</dcterms:created>
  <dc:creator>mochalin</dc:creator>
  <dc:description/>
  <dc:language>en-US</dc:language>
  <cp:lastModifiedBy>Константин</cp:lastModifiedBy>
  <cp:lastPrinted>2018-05-06T15:02:00Z</cp:lastPrinted>
  <dcterms:modified xsi:type="dcterms:W3CDTF">2018-05-20T06:40:00Z</dcterms:modified>
  <cp:revision>3</cp:revision>
  <dc:subject/>
  <dc:title>УТВЕРЖДЕН</dc:title>
</cp:coreProperties>
</file>