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Федеральное государственное бюджетн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Сибирский  государственный университ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ного тран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подготовки кадров высшей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ДЕ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8"/>
          <w:szCs w:val="28"/>
        </w:rPr>
        <w:t>г. 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-2027 годы                                                                              Индекс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2"/>
        <w:gridCol w:w="1004"/>
        <w:gridCol w:w="1665"/>
        <w:gridCol w:w="1843"/>
      </w:tblGrid>
      <w:tr>
        <w:trPr>
          <w:trHeight w:val="1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ловок дела (тома, части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ом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Срок хранения  и №№ статьи по перечню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иказы, инструктивные письма, указания Министерства образования Российской 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1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ректора Университета по основной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1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лин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-01</w:t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ректора Университ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1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линник </w:t>
            </w:r>
          </w:p>
          <w:p>
            <w:pPr>
              <w:pStyle w:val="Normal"/>
              <w:jc w:val="center"/>
              <w:rPr/>
            </w:pPr>
            <w:r>
              <w:rPr/>
              <w:t>01-02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ректора Университета по аспирантур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19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лин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-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ложение по аспирантуре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3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лин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-06</w:t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сотрудников факульт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Н</w:t>
            </w:r>
          </w:p>
          <w:p>
            <w:pPr>
              <w:pStyle w:val="Normal"/>
              <w:jc w:val="center"/>
              <w:rPr/>
            </w:pPr>
            <w:r>
              <w:rPr/>
              <w:t>Ст.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лин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-07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комиссий по приему в аспирантур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ладываются в личные дела аспирантов и соискателе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99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комиссий по приему кандидатских экзаме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лет </w:t>
            </w:r>
          </w:p>
          <w:p>
            <w:pPr>
              <w:pStyle w:val="Normal"/>
              <w:jc w:val="center"/>
              <w:rPr/>
            </w:pPr>
            <w:r>
              <w:rPr/>
              <w:t>Ст.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ываются в личные дела аспирантов и соискател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99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приема в аспирантур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166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99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дела аспиран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</w:t>
            </w:r>
          </w:p>
          <w:p>
            <w:pPr>
              <w:pStyle w:val="Normal"/>
              <w:jc w:val="center"/>
              <w:rPr/>
            </w:pPr>
            <w:r>
              <w:rPr/>
              <w:t>Ст.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9 ч.13 127-ФЗ от 18.06.2017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и экзаменационные ведомости (промежуточной, итоговой аттест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 о работе аспирантуры и докторантуры (Ф-1НК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46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выдачи удостоверений о сдаче экзаменов кандидатского минимума и удостоверений об окончании аспиранту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99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СМ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28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на дела, переданные в архив университ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17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уничтожения  дел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енклатура дел Факультета подготовки кадров высшей квалифик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15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линник</w:t>
            </w:r>
          </w:p>
          <w:p>
            <w:pPr>
              <w:pStyle w:val="Normal"/>
              <w:jc w:val="center"/>
              <w:rPr/>
            </w:pPr>
            <w:r>
              <w:rPr/>
              <w:t>01-19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ПКВК                                                              О.В.Рос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>2022 год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177" w:leader="none"/>
      </w:tabs>
      <w:ind w:firstLine="720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6:00Z</dcterms:created>
  <dc:creator>sorokina</dc:creator>
  <dc:description/>
  <cp:keywords/>
  <dc:language>en-US</dc:language>
  <cp:lastModifiedBy>Высоцкая Ася Александровна</cp:lastModifiedBy>
  <cp:lastPrinted>2022-02-25T11:09:00Z</cp:lastPrinted>
  <dcterms:modified xsi:type="dcterms:W3CDTF">2022-11-03T04:42:00Z</dcterms:modified>
  <cp:revision>21</cp:revision>
  <dc:subject/>
  <dc:title>Федеральное государственное</dc:title>
</cp:coreProperties>
</file>