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Федеральное государственное </w:t>
      </w:r>
    </w:p>
    <w:p>
      <w:pPr>
        <w:pStyle w:val="Normal"/>
        <w:rPr/>
      </w:pPr>
      <w:r>
        <w:rPr>
          <w:sz w:val="28"/>
          <w:szCs w:val="28"/>
        </w:rPr>
        <w:t>бюджет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Сибирский государственный </w:t>
      </w:r>
    </w:p>
    <w:p>
      <w:pPr>
        <w:pStyle w:val="Normal"/>
        <w:rPr/>
      </w:pPr>
      <w:r>
        <w:rPr>
          <w:sz w:val="28"/>
          <w:szCs w:val="28"/>
        </w:rPr>
        <w:t>университет водного тран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итут «Морская академия»</w:t>
      </w:r>
    </w:p>
    <w:p>
      <w:pPr>
        <w:pStyle w:val="Heading4"/>
        <w:tabs>
          <w:tab w:val="clear" w:pos="708"/>
          <w:tab w:val="left" w:pos="0" w:leader="none"/>
          <w:tab w:val="left" w:pos="520" w:leader="none"/>
          <w:tab w:val="right" w:pos="9915" w:leader="none"/>
        </w:tabs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овосибирск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3-2027 годы                                                                             Индекс 03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111"/>
        <w:gridCol w:w="1134"/>
        <w:gridCol w:w="1559"/>
        <w:gridCol w:w="1984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</w:t>
              <w:softHyphen/>
              <w:t>декс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головок дела (тома, части) 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т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Срок хране</w:t>
              <w:softHyphen/>
              <w:t>ния  и №№ статьи по переч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3" w:hanging="0"/>
              <w:jc w:val="center"/>
              <w:rPr/>
            </w:pPr>
            <w:r>
              <w:rPr/>
              <w:t>03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2" w:hanging="0"/>
              <w:jc w:val="both"/>
              <w:rPr/>
            </w:pPr>
            <w:r>
              <w:rPr/>
              <w:t>Приказы и инструктивные письма Министерства образования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.1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3" w:hanging="0"/>
              <w:jc w:val="center"/>
              <w:rPr/>
            </w:pPr>
            <w:r>
              <w:rPr/>
              <w:t>03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2" w:hanging="0"/>
              <w:jc w:val="both"/>
              <w:rPr/>
            </w:pPr>
            <w:r>
              <w:rPr/>
              <w:t>Приказы и инструктивные письма Министерства транспор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.1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3" w:hanging="0"/>
              <w:jc w:val="center"/>
              <w:rPr/>
            </w:pPr>
            <w:r>
              <w:rPr/>
              <w:t>03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казы и инструктивные письма Федерального агентства морского и реч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1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3" w:hanging="0"/>
              <w:jc w:val="center"/>
              <w:rPr/>
            </w:pPr>
            <w:r>
              <w:rPr/>
              <w:t>03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both"/>
              <w:rPr/>
            </w:pPr>
            <w:r>
              <w:rPr/>
              <w:t>Приказы ректора по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1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инник</w:t>
            </w:r>
          </w:p>
          <w:p>
            <w:pPr>
              <w:pStyle w:val="Normal"/>
              <w:jc w:val="center"/>
              <w:rPr/>
            </w:pPr>
            <w:r>
              <w:rPr/>
              <w:t>01-0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3" w:hanging="0"/>
              <w:jc w:val="center"/>
              <w:rPr/>
            </w:pPr>
            <w:r>
              <w:rPr/>
              <w:t>03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Ректора, проректоров по видам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1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инник</w:t>
            </w:r>
          </w:p>
          <w:p>
            <w:pPr>
              <w:pStyle w:val="Normal"/>
              <w:jc w:val="center"/>
              <w:rPr/>
            </w:pPr>
            <w:r>
              <w:rPr/>
              <w:t>01-0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3" w:hanging="0"/>
              <w:jc w:val="center"/>
              <w:rPr/>
            </w:pPr>
            <w:r>
              <w:rPr/>
              <w:t>03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б И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3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инник</w:t>
            </w:r>
          </w:p>
          <w:p>
            <w:pPr>
              <w:pStyle w:val="Normal"/>
              <w:jc w:val="center"/>
              <w:rPr/>
            </w:pPr>
            <w:r>
              <w:rPr/>
              <w:t>21-0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3" w:hanging="0"/>
              <w:jc w:val="center"/>
              <w:rPr/>
            </w:pPr>
            <w:r>
              <w:rPr/>
              <w:t>03-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 сотрудников инстит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Н</w:t>
            </w:r>
          </w:p>
          <w:p>
            <w:pPr>
              <w:pStyle w:val="Normal"/>
              <w:jc w:val="center"/>
              <w:rPr/>
            </w:pPr>
            <w:r>
              <w:rPr/>
              <w:t>Ст.4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инник</w:t>
            </w:r>
          </w:p>
          <w:p>
            <w:pPr>
              <w:pStyle w:val="Normal"/>
              <w:jc w:val="center"/>
              <w:rPr/>
            </w:pPr>
            <w:r>
              <w:rPr/>
              <w:t>21-0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довые планы работы инстит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57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9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  <w:t>Годовые отчеты о работе инстит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П.199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/>
            </w:pPr>
            <w:r>
              <w:rPr/>
              <w:t>03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  <w:t>Решения Ученого совета по основному виду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1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/>
            </w:pPr>
            <w:r>
              <w:rPr/>
              <w:t>03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  <w:t>Решения Учебно-методического совета по основному виду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1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3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both"/>
              <w:rPr/>
            </w:pPr>
            <w:r>
              <w:rPr/>
              <w:t>План работы совета института. Протоколы заседаний совета Инстит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ind w:left="-108" w:hanging="0"/>
              <w:jc w:val="center"/>
              <w:rPr>
                <w:highlight w:val="green"/>
              </w:rPr>
            </w:pPr>
            <w:r>
              <w:rPr/>
              <w:t>Ст.1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3-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both"/>
              <w:rPr/>
            </w:pPr>
            <w:r>
              <w:rPr/>
              <w:t>Учет бланков строг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т.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знакомления сотрудников института с нормативными документами, приказами, распоряж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До ликвидации организации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highlight w:val="green"/>
              </w:rPr>
            </w:pPr>
            <w:r>
              <w:rPr/>
              <w:t>Ст.53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/>
            </w:pPr>
            <w:r>
              <w:rPr/>
              <w:t>03-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инструктажей сотрудников инстит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ная работа с Г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4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истечения действия договор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государственной аттестационной комиссии (ГА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50 лет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П.199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редседателя государственной аттестационной комиссии (ГА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материальны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7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по командировкам сотрудников институ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43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длинник</w:t>
            </w:r>
          </w:p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1-0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повышении квалификации сотрудников инстит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командировкам обучающихся инстит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43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окументация по подготовкам по профессии рабочего,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highlight w:val="green"/>
              </w:rPr>
            </w:pPr>
            <w:r>
              <w:rPr/>
              <w:t>Ст.56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  <w:t>Журнал выдачи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highlight w:val="green"/>
              </w:rPr>
            </w:pPr>
            <w:r>
              <w:rPr/>
              <w:t>Ст.5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  <w:t>Журнал регистрации выдачи Книг регистрации практическ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5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порты сотрудников, курсантов, жалобы,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  <w:t>Табель учета рабоч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  <w:t>График отпусков сотрудников инстит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4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  <w:t xml:space="preserve">Переписка с органом по сертификации. Освидетельствование ССК, тренажёрного цент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  <w:t>Внешние аудиты СМК, ССК (Листы несоответствий, листы К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40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  <w:t>Отчет о внутреннем ауд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  <w:t>Внутренние аудиты СМК, ССК (Листы несоответствий, листы К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40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  <w:t>Риск-менеджмент. Риск планы подразделений. Отчёты подразд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  <w:t>Риск-менеджмент. Риск-план Университета, отчет Университета по риск-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  <w:t>Оценка процессов СМК, С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  <w:t xml:space="preserve">Отчет о функционировании СМК. Отчет о результативности процессов СМК, СС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  <w:t>Списки ответственных за СМК, С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ДЗН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53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  <w:t>Решения УС, УМС по СМК, С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18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  <w:t>Нормативные документы Университета (Поло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  <w:t>Нормативные документы Университета (Стандарты орган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Ректора университета по личному составу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1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длинник</w:t>
            </w:r>
          </w:p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1-0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я директора И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1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  <w:t>Переписка института по учебно-методическим, научным, административным и другим вопросам (входящ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  <w:t>Переписка института по учебно-методическим, научным, административным и другим вопросам (исходящ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на оказание платных образовательных услуг в университ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После истечения срока действия договор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карточк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 xml:space="preserve">50 лет ЭПК 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49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П.1999</w:t>
            </w:r>
          </w:p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Хранятся в личных делах студентов после отчисле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сиро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2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я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 обучающихся по группам, подгрупп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514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и экзаменационные ведомости (промежуточной, итоговой аттестации, ведомости результатов контрольных нед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графики ликвидации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комиссии по назначению стипендий студентам и документы к ним (предоставления, заявления, спра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П.1999</w:t>
            </w:r>
          </w:p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Документы, по утв .именных стипендий, списки стипендиатов, получивших именные стипендии – пост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4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дисциплин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5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утверждению, закреплению тем ВКР за обучающимися, прик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1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длинник</w:t>
            </w:r>
          </w:p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1-0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урнал учета посещаем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урнал учета успеваем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урнал учета выдачи студенческих билетов и зачетных кни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52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.199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урнал учета выдачи справок, подтверждающих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526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.199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урнал учета выдачи академических спр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526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.199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ости (списки) ознакомлений курс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ны, отчеты, графики начальников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териалы информационных бес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териалы индивидуальных бесед с курсантами института «Морская акаде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териалы служебных разбир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фики несения вахты в экип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токолы собраний учебных групп,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18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кументы кураторов учебных груп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4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кументы по учебным группам по годам на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1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кументы по секциям инстит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1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кументы по обеспечению форменной одеж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19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кументы по обеспечению 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19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 по мероприятиям организованным институ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19б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 парадн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1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порты о взыск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порты о поощр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удит процессов вне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28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  <w:t>Описи дел, переданных в архив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17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ле уничтожения дел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  <w:t>Номенклатура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длинник</w:t>
            </w:r>
          </w:p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1-1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3-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институ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орская академия» </w:t>
        <w:tab/>
        <w:tab/>
        <w:tab/>
        <w:tab/>
        <w:t xml:space="preserve">                      </w:t>
        <w:tab/>
        <w:t xml:space="preserve">         К.С. Мочал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» ___________2022  год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80" w:after="0"/>
      <w:ind w:left="0" w:right="0" w:hanging="0"/>
      <w:jc w:val="right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ind w:left="480" w:hanging="0"/>
    </w:pPr>
    <w:rPr>
      <w:rFonts w:ascii="Arial" w:hAnsi="Arial" w:eastAsia="Arial" w:cs="Arial"/>
      <w:i/>
      <w:color w:val="auto"/>
      <w:sz w:val="48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6:26:00Z</dcterms:created>
  <dc:creator>OK</dc:creator>
  <dc:description/>
  <cp:keywords/>
  <dc:language>en-US</dc:language>
  <cp:lastModifiedBy>Высоцкая Ася Александровна</cp:lastModifiedBy>
  <cp:lastPrinted>2018-07-25T15:41:00Z</cp:lastPrinted>
  <dcterms:modified xsi:type="dcterms:W3CDTF">2022-11-10T01:36:00Z</dcterms:modified>
  <cp:revision>79</cp:revision>
  <dc:subject/>
  <dc:title>Номенклатура дел</dc:title>
</cp:coreProperties>
</file>