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: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В.А. Глуше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» __________ 201__ г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Декан факультета относится к профессорско-преподавательскому состав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На должность декана факультета избирается лицо, имеющее высшее образование, стаж научно-педагогической или практической деятельности не менее 5 лет, ученую степень и/или учёное з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Избрание на должность декана факультета производится в соответствии с Положением о порядке замещения должностей деканов факультетов и заведующих кафедр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В своей деятельности декана руководствуется действую-щим законодательством Российской Федерации, Международной конвенцией и кодексом ПДНВ (в применимых случаях), подзаконными актами, Уставом Уни-верситета, локальными актами Университета, требованиями стандартов и методологических инструкций системы менеджмента качества Университета, планом работы кафедры, а также приказами, распоряжениями и обязанностями, возложенными на него руководством Университета и деканом факульте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Декан факультета должен зн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Конституцию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Законы Российской Федерации, постановления, нормативные правовые акты и решения Правительства Российской Федерации, приказы и постановления Минтранса РФ, Минобрнауки РФ, Росморречфло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Требования международной конвенции и кодекса ПДНВ, касающиеся процесса подготовки членов экипажей морских судов (для деканов факультетов, осуществляющих подготовку членов экипажей морских судов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Требования международного стандарта ИСО 9001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color w:val="000000"/>
          <w:kern w:val="2"/>
          <w:szCs w:val="28"/>
        </w:rPr>
        <w:t xml:space="preserve">Коллективный договор, правила внутреннего трудового распорядка, </w:t>
      </w:r>
      <w:r>
        <w:rPr>
          <w:szCs w:val="28"/>
        </w:rPr>
        <w:t>Антикоррупционную политику Университета</w:t>
      </w:r>
      <w:r>
        <w:rPr>
          <w:color w:val="000000"/>
          <w:kern w:val="2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Устав Университ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Теорию и методы управления в образовательных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Постановления, распоряжения, приказы по учебной рабо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Порядок составления учебных план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Правила ведения документации по учебной рабо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Основы педагогики, физиологии, психологии и методику профессионального обуч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Основы управления персоналом, экологии, экономики, права, социологии; финансово-хозяйственной деятельности образовательных учреж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zCs w:val="28"/>
        </w:rPr>
        <w:t>Основы административного, трудового законодательства, основы работы на персональных компьютерах, правила по охране труда и пожарной безопас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Современные формы и методы обучения и воспитания студ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Декан факультета подчиняется непосредственно проректору по учебной рабо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ежим рабочего дня деканов устанавливается в соответствии с правилами внутреннего трудового распорядка.</w:t>
      </w:r>
    </w:p>
    <w:p>
      <w:pPr>
        <w:pStyle w:val="Heading2"/>
        <w:numPr>
          <w:ilvl w:val="0"/>
          <w:numId w:val="0"/>
        </w:numPr>
        <w:ind w:left="408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кан факульте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азрабатывает стратегию развития факультета, планы по всем направлениям деятельности факультета, на основании и во исполнение политики, стратегии и целей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Обеспечивает выполнение требований Федеральных государственных образовательных стандартов (ФГОС), Международной конвенции и Кодекса ПДНВ по соответствующим основным образовательным программам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Обеспечивает соответствие СМК факультета требованиям международного стандарта ИСО 9001, Международной конвенции и Кодекса ПДН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ает рынок образовательных услуг и рынок труда по направлениям (специальностям) подготовки специалистов на факульт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вает учёт требований рынка труда в образовательном процессе на факультете, руководит работой по трудоустройству выпускников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Непосредственно руководит учебной и воспитательной работой на факульт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контроль над научной работой на факульт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организацию разработки основных образовательных программ (учебных планов, учебно-методических комплексов), по специальностям и направлениям подготовки на факультете на основании требований ФГОС, Международной конвенции и кодекса ПДНВ, других нормативных документов и локальных актов. Контролирует их выпол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Координирует деятельность заведующих кафедрами, обучающихся и аспирантов факультета. Обеспечивает выполнение Федеральных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Создаё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Участвует в разработке штатного расписания факультета с учётом объёма и форм, выполняемых на факультете педагогической, учебно-воспитательной и других видов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Участвует в разработке системы менеджмента качества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Утверждае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Тематику и программы дисциплин по выбору и факультативных дисциплин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Индивидуальные планы обучения студентов, темы дипломных, бакалаврских, магистерских и диссертацион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и проводит профориентационную работу для обеспечения набора студентов на факульт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руководство профессиональной подготовкой студ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уководит подготовкой информации для учебно-методического отдела Университета по составлению расписания учебных занятий, экзаменов, зачё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контроль над соблюдением расписания учебных занятий преподавателями факультета с последующим рассмотрением этого вопроса на Ученом совете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Контролирует и регулирует организацию учебного процесса, учебных и производственных практ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контроль над самостоятельной работой студентов, выполнением индивидуальных образовательных профессиональны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перевод студентов с курса на кур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допуск студентов к экзаменационным сесси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Даёт разрешение на досрочную сдачу и пересдачу курсовых экзаме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 необходимых случаях создаёт комиссию по приёму экзаменов и зачё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исутствует на учебных занятиях по выбору, а также при проведении экзаменов и заче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Допускает студентов к сдаче государственных экзаменов, к защите выпускной квалификационной (дипломной)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и осуществляет работу в составе комиссий по итоговой государственной аттестации выпускников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работу в составе приемной комиссии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ставляет к зачислению, отчислению и восстановлению студ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ставляет проекты приказов на назначение государственной академической, государственной социальной стипендии, кандидатуры на назначение дополнительной повышенной, именных и иных стипендий в соответствии с действующ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ставляет кандидатуры студентов, претендующих на переход с платного обучения на бесплатное, в соответствующую комисс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оставляет студентам право оформлять академические отпус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контроль над научно-исследовательской работой студентов, проводимой на кафедрах, в лабораториях, научных кружках, научных обществах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связь с выпускниками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Изучает качество подготовки специалистов, выпускаемых факульте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беспечивает внедрение новых технологий обучения и контроля знаний студ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беспечивает в процессе обучения внедрение дифференцированной и индивидуальной подготовки, основанной на планах и программах различной длительности и интенсивности обу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 персонала, организует повышение их квал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ставляет проректору по учебной работе Университета кандидатов на исполнение обязанностей заместителя декана и распределяет между ними обяза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и проводит межкафедральные совещания, семинар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, контролирует и принимает участие в международной учебной и научной деятельности факультета в соответствии с Уставом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уководит работой Ученого совета факультета, подготовкой его заседаний и председательствует на н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разработку планов работы факультета, координацию их с планами работы Университета, несёт ответственность за их выпол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общее руководство подготовкой учебников, учебных и учебно-методических пособий по дисциплинам кафедр, входящих в состав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едставляет на заседаниях Советов соответствующих Учебно-методических объединений РФ учебники и учебно-методические пособия кафедр факультета к получению гриф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уководит на факультете работой по введению новых профилей подготовки по направлениям бакалавриата и магистра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уководит организацией своевременного и качественного представления материалов по лицензированию и аккредитации основных образовательных программ факультета, а также участвует в составе комиссии по самообследованию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Ежегодно отчитывается о своей работе перед Учёным советом факультета, а также перед Учёным советом Университета по основным вопросам учебно-воспитательной, научно-методической деятельности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рганизует работу и осуществляет контроль за научно-методическим сотрудничеством кафедр и других подразделений факультета с учебными заведениями, предприятиями и организациями отрас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беспечивает связь с профильными учреждениями, организациями образования с целью совершенствования содержания, технологии и форм организации учебного проце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Проводит работу по укреплению и развитию материально-технической базы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существляет координацию распределения поощрительных и стимулирующих выплат между сотрудниками факультета и кафедрами, входящих в его соста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Участвует в заседаниях Учёного совета Университета и представляет на нём факульт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 пределах своей компетенции издаёт распоряжения и указания, обязательные для всех студентов и сотрудников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Контролирует выполнение обучающимися и работниками факультета правил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Участвует в повышении квалификации по вопросам основной деятельности, а также знаний требований ФГОС ВО и МК ПДНВ (в применимых случаях) на специальных курсах, конференциях, семинарах, в общем объеме не менее 75 часов за </w:t>
        <w:br/>
        <w:t>5 л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Соблюдает  правила внутреннего трудового распорядка, антикоррупционную политику Университета.</w:t>
      </w:r>
    </w:p>
    <w:p>
      <w:pPr>
        <w:pStyle w:val="Heading2"/>
        <w:numPr>
          <w:ilvl w:val="0"/>
          <w:numId w:val="0"/>
        </w:numPr>
        <w:ind w:left="408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ра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кан факультета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Участвовать в обсуждении и решении вопросов деятельности Университета, а также кафедр и учебных подраздел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Решать с проректором по учебной работе вопросы организационного и материально-технического обеспечения своей деятельности, предоставления возможности соответствующего повышения квалификации, а также оказания содействия в исполнении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Совмещать свою работу с работой профессора или доцента в объеме не более </w:t>
        <w:br/>
        <w:t>0,5 ставки с соответствующей оплат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Присутствовать на всех видах учебных занятий, а также при проведении экзаменов и зачётов на факульт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Издавать распоряжения по результатам межсессионных аттестаций, зачётной и экзаменационной сессии на факульт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Пользоваться услугами библиотек, вычислительных центров, информационных фондов учебных и научных подразделений Университета, а также услугами социально-бытовых, лечебных и других структурных подразделений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Решать совместно с администрацией Университета вопросы юридического закрепления авторства на объекты отраслевой и интеллекту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ыносить на рассмотрение совета факультета вопросы, связанные с совершенствованием учебного процесса и повышением качества подготовки студен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Требовать от сотрудников факультета выполнения обязательных требований Международной конвенции и Кодекса ПДНВ при проведении обучения (в применимых случаях), и требований международного стандарта ИСО 9001, применимых к деятельности факультета.</w:t>
      </w:r>
    </w:p>
    <w:p>
      <w:pPr>
        <w:pStyle w:val="Heading2"/>
        <w:numPr>
          <w:ilvl w:val="0"/>
          <w:numId w:val="0"/>
        </w:numPr>
        <w:ind w:left="408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Декан факультета несёт ответственнос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В соответствии с законодательством Российской Федерации за обработку, хранение и разглашение персональных данных работников и студентов, которые стали известны во врем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За выполнение требований Международной конвенции и Кодекса ПДНВ, международного стандарта ИСО 9001, применимых к деятельности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Несёт ответственность в соответствии с законодательством Российской Федерации за обработку, хранение и разглашение персональных данных работников и студентов, которые стали известны во врем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Несет в порядке, установленным законодательством РФ, персональную ответственность  за нарушение требований антикоррупционной политики Университе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 xml:space="preserve">Инструкцию разработал 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rPr>
          <w:bCs/>
        </w:rPr>
      </w:pPr>
      <w:r>
        <w:rPr>
          <w:bCs/>
        </w:rPr>
        <w:t>проректор по учебной работе</w:t>
        <w:tab/>
        <w:tab/>
        <w:tab/>
        <w:t>В.А. Глушец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jc w:val="right"/>
        <w:rPr/>
      </w:pPr>
      <w:r>
        <w:rPr>
          <w:bCs/>
        </w:rPr>
        <w:tab/>
        <w:t xml:space="preserve">                                                                                        21 декабря 2015г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 инструкцией ознакомле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45"/>
      </w:tblGrid>
      <w:tr>
        <w:trPr>
          <w:trHeight w:val="475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218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20"/>
      <w:gridCol w:w="828"/>
    </w:tblGrid>
    <w:tr>
      <w:trPr/>
      <w:tc>
        <w:tcPr>
          <w:tcW w:w="25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ГБОУ ВО «СГУВТ»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Должностная инструкция. </w:t>
          </w:r>
        </w:p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екан факультета</w:t>
          </w:r>
        </w:p>
      </w:tc>
      <w:tc>
        <w:tcPr>
          <w:tcW w:w="8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604" w:leader="none"/>
              <w:tab w:val="center" w:pos="4677" w:leader="none"/>
              <w:tab w:val="right" w:pos="9355" w:leader="none"/>
            </w:tabs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Стр.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7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 xml:space="preserve"> из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7</w:t>
          </w:r>
          <w:r>
            <w:rPr>
              <w:sz w:val="24"/>
              <w:b/>
              <w:szCs w:val="24"/>
            </w:rPr>
            <w:fldChar w:fldCharType="end"/>
          </w:r>
        </w:p>
      </w:tc>
    </w:tr>
    <w:tr>
      <w:trPr/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дразделение</w:t>
            <w:br/>
          </w:r>
          <w:r>
            <w:rPr>
              <w:b/>
              <w:sz w:val="24"/>
              <w:szCs w:val="24"/>
              <w:highlight w:val="yellow"/>
            </w:rPr>
            <w:t>Полное наименование факультета</w:t>
          </w:r>
        </w:p>
      </w:tc>
      <w:tc>
        <w:tcPr>
          <w:tcW w:w="8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color w:val="000000"/>
      <w:spacing w:val="-5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hanging="0"/>
    </w:pPr>
    <w:rPr>
      <w:b/>
      <w:color w:val="000000"/>
      <w:w w:val="90"/>
    </w:rPr>
  </w:style>
  <w:style w:type="paragraph" w:styleId="2">
    <w:name w:val="Основной текст 2"/>
    <w:basedOn w:val="Normal"/>
    <w:qFormat/>
    <w:pPr>
      <w:ind w:hanging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8:00Z</dcterms:created>
  <dc:creator>Николаев А.Г.</dc:creator>
  <dc:description/>
  <cp:keywords/>
  <dc:language>en-US</dc:language>
  <cp:lastModifiedBy>glushets</cp:lastModifiedBy>
  <cp:lastPrinted>2015-02-12T08:29:00Z</cp:lastPrinted>
  <dcterms:modified xsi:type="dcterms:W3CDTF">2016-01-19T08:54:00Z</dcterms:modified>
  <cp:revision>18</cp:revision>
  <dc:subject/>
  <dc:title>Должностная инструкция декана</dc:title>
</cp:coreProperties>
</file>