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Федеральное государственное бюджетн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Сибирский  государственный университ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ного тран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НОМЕНКЛАТУРА ДЕ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8-2022 учебные годы                                                     Индекс 06-1- 06-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204"/>
        <w:gridCol w:w="1017"/>
        <w:gridCol w:w="1617"/>
        <w:gridCol w:w="1761"/>
      </w:tblGrid>
      <w:tr>
        <w:trPr>
          <w:trHeight w:val="14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</w:t>
              <w:softHyphen/>
              <w:t>декс дел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головок дела (тома, части) 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том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хране</w:t>
              <w:softHyphen/>
              <w:t>ния  и №№ статьи по перечню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казы и инструктивные письма Министерства образования  Российской Федерации  </w:t>
            </w:r>
          </w:p>
          <w:p>
            <w:pPr>
              <w:pStyle w:val="Normal"/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 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ящиеся к деятельности  - по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ректора университета по личному составу студентов. Коп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3</w:t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 xml:space="preserve">Положения о факультетах. Копии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М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линн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-06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ивидуальные должностные инструкции сотрудников факультетов. Коп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М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линн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-08</w:t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токолы заседаний Совета факультет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  ст. 57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11-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Отдельно по диссертациям</w:t>
            </w:r>
          </w:p>
        </w:tc>
      </w:tr>
      <w:tr>
        <w:trPr>
          <w:trHeight w:val="15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государственной аттестационной комиссии (ГА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л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59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9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11-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19 ч.13 127-Ф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ы заседаний комиссии  по назначению стипендий студентам и документы к ним        (представления, заявления, справки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6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11-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 утв. именных стипендий, списки стипендиатов, получивших именные стипендии-пост.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ые планы работы факультета  по учебной работ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2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годовых планов работы университета-пост.</w:t>
            </w:r>
          </w:p>
        </w:tc>
      </w:tr>
      <w:tr>
        <w:trPr>
          <w:trHeight w:val="58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карточки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лет ЭП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. 499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11-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ятся в личных делах студентов после отчисления ст.19 ч.13 127-Ф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18.06.2017</w:t>
            </w:r>
          </w:p>
        </w:tc>
      </w:tr>
      <w:tr>
        <w:trPr>
          <w:trHeight w:val="63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писки обучающихся по группа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 ле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514 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199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Индекс 11-21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Зачетные и экзаменационные ведомости (промежуточной, итоговой аттестации, ведомости результатов контрольных недель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59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19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11-22</w:t>
            </w:r>
          </w:p>
        </w:tc>
      </w:tr>
      <w:tr>
        <w:trPr>
          <w:trHeight w:val="1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писание занят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6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.1999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я студентов декану, ректору, объяснительные записки, медицинские справки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999</w:t>
            </w:r>
          </w:p>
        </w:tc>
      </w:tr>
      <w:tr>
        <w:trPr>
          <w:trHeight w:val="5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о работе факультетов по учебной работ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тоянно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. 575 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1999</w:t>
            </w:r>
          </w:p>
        </w:tc>
      </w:tr>
      <w:tr>
        <w:trPr>
          <w:trHeight w:val="40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Журнал учета  успеваемости студен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 ле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6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19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11-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ые ведомости успеваемости-не менее 25лет</w:t>
            </w:r>
          </w:p>
        </w:tc>
      </w:tr>
      <w:tr>
        <w:trPr>
          <w:trHeight w:val="142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урнал учета посещаемости студентов (по образовательным программам высшего образовани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6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19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11-19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 учета выдачи академических справ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9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1-21-20</w:t>
            </w:r>
          </w:p>
        </w:tc>
      </w:tr>
      <w:tr>
        <w:trPr>
          <w:trHeight w:val="4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Журнал учета работы профессорско-преподавательского состава факультетов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л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6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П.1999</w:t>
            </w:r>
          </w:p>
        </w:tc>
      </w:tr>
      <w:tr>
        <w:trPr>
          <w:trHeight w:val="62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 регистрации контрольных и курсовых рабо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999</w:t>
            </w:r>
          </w:p>
        </w:tc>
      </w:tr>
      <w:tr>
        <w:trPr>
          <w:trHeight w:val="10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 регистрации учета выдачи студенческих билетов и зачетных книже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26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999</w:t>
            </w:r>
          </w:p>
        </w:tc>
      </w:tr>
      <w:tr>
        <w:trPr>
          <w:trHeight w:val="5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 учета выдачи справок, подтверждающих обуч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58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и на дела, переданные в архив университ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48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уничтожения дел</w:t>
            </w:r>
          </w:p>
        </w:tc>
      </w:tr>
      <w:tr>
        <w:trPr>
          <w:trHeight w:val="5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нклатура дел факульте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00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 01-20</w:t>
            </w:r>
          </w:p>
        </w:tc>
      </w:tr>
      <w:tr>
        <w:trPr>
          <w:trHeight w:val="5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ГТ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___________20    год                                                             А.Ю. Кудряшов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СВ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___________20    год                                                             В.П. Умрихин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СМФ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___________20    год                                                             Д.А. Сибриков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ЭМ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___________20    год                                                             В.Ю.Гросс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УВТ</w:t>
      </w:r>
    </w:p>
    <w:p>
      <w:pPr>
        <w:pStyle w:val="Normal"/>
        <w:rPr/>
      </w:pPr>
      <w:r>
        <w:rPr>
          <w:sz w:val="28"/>
          <w:szCs w:val="28"/>
        </w:rPr>
        <w:t xml:space="preserve">«___» ___________20    год                                                              А.А. Белоног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177" w:leader="none"/>
      </w:tabs>
      <w:ind w:firstLine="720"/>
    </w:pPr>
    <w:rPr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43:00Z</dcterms:created>
  <dc:creator>sorokina</dc:creator>
  <dc:description/>
  <cp:keywords/>
  <dc:language>en-US</dc:language>
  <cp:lastModifiedBy>o.v.ermolenko</cp:lastModifiedBy>
  <cp:lastPrinted>2011-09-22T15:09:00Z</cp:lastPrinted>
  <dcterms:modified xsi:type="dcterms:W3CDTF">2018-07-11T08:49:00Z</dcterms:modified>
  <cp:revision>3</cp:revision>
  <dc:subject/>
  <dc:title>Федеральное государственное                                                    </dc:title>
</cp:coreProperties>
</file>