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ибирский 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 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ачества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учебные годы                                                                   Индекс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53"/>
        <w:gridCol w:w="1115"/>
        <w:gridCol w:w="1602"/>
        <w:gridCol w:w="190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к (том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№ статей по перечн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оссийской Федерации, нормативные документы по вопросам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1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еся к деятельности- постоянн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е документы университета (лицензия, свидетельство об аккредитации устав)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22-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. Коп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ые должностные инструкции сотрудников отдела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казы ректора университета по основной деятельности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01-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ректора университета по основной деятельности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01-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Ученого Совета университета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18-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Планы экономического и социального развития университета (политика в области качеств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0 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2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годовых планов работы организации – пост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о работе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 464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об информационной деятельности и маркетингу университ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.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тдела о внутренних провер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173 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нкеты, тесты) об оперативном анализе потребности в услугах университ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 ст.5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организациями по основным направлениям деятельности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органами местного самоуправления по основным направлениям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вышестоящими организациями по основным направлениям деятельности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на дела, переданные в архив университ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248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ничтожения де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01-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университ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лист ознакомления сотрудник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оложения университ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соответствия СМК (коп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несоответствий. Планы - отчеты по корректирующим действ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173 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звития подразделений университета. Планы по улучшению процессов университ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или листы несоответствий и наблюдений внешних проверок СМК университета. Отчеты о выполнении корректирующих действ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МК филиалов (приказы и распоряжения, повышение квалификации, отчеты по аудитам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МК подразделений университета (рапорты о назначении, данные о повышении квалификации, положения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пусков отд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я учета рабочего време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отдела на материально–техническое снабжение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органами по сертификации СМК, коммерческие пред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правлении в командировку. Коп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 Росморречфл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на ярмарки учебных м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организациями и предприятия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2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лан - отчет по профориентационной работ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одготовке слушателей лице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слушателей по групп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7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обуч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преподавателя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 год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7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й подготовке преподава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 ст. 5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качества и маркетинга                                       К.С. Мочалин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    год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firstLine="709"/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i/>
      <w:i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2:00Z</dcterms:created>
  <dc:creator>Ришко Ю.И.</dc:creator>
  <dc:description/>
  <cp:keywords/>
  <dc:language>en-US</dc:language>
  <cp:lastModifiedBy>o.v.ermolenko</cp:lastModifiedBy>
  <cp:lastPrinted>2015-11-13T10:37:00Z</cp:lastPrinted>
  <dcterms:modified xsi:type="dcterms:W3CDTF">2017-06-16T08:45:00Z</dcterms:modified>
  <cp:revision>4</cp:revision>
  <dc:subject/>
  <dc:title>Номенклатура дел</dc:title>
</cp:coreProperties>
</file>