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бюджетно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ибирский  государственный университ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ного транспорт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домеханический факульт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НОМЕНКЛАТУРА ДЕ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7 годы                                                                                   Индекс 04-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498"/>
        <w:gridCol w:w="851"/>
        <w:gridCol w:w="1486"/>
        <w:gridCol w:w="1762"/>
      </w:tblGrid>
      <w:tr>
        <w:trPr>
          <w:trHeight w:val="13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</w:t>
              <w:softHyphen/>
              <w:t>декс дел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дела (тома, части)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ом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</w:t>
              <w:softHyphen/>
              <w:t>ния  и №№ статьи по перечн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0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иказы и инструктивные письма Министерства образования Российской Федер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19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ектора университета по осно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19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jc w:val="center"/>
              <w:rPr/>
            </w:pPr>
            <w:r>
              <w:rPr/>
              <w:t>01-01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0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ектора университета по личному составу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19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jc w:val="center"/>
              <w:rPr/>
            </w:pPr>
            <w:r>
              <w:rPr/>
              <w:t>01-03</w:t>
            </w:r>
          </w:p>
        </w:tc>
      </w:tr>
      <w:tr>
        <w:trPr>
          <w:trHeight w:val="3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0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декана факультета по учеб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19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0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факульте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33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jc w:val="center"/>
              <w:rPr/>
            </w:pPr>
            <w:r>
              <w:rPr/>
              <w:t>21-06</w:t>
            </w:r>
          </w:p>
        </w:tc>
      </w:tr>
      <w:tr>
        <w:trPr>
          <w:trHeight w:val="6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0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лжностные инструкции сотрудников факуль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jc w:val="center"/>
              <w:rPr/>
            </w:pPr>
            <w:r>
              <w:rPr/>
              <w:t>Ст.4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jc w:val="center"/>
              <w:rPr/>
            </w:pPr>
            <w:r>
              <w:rPr/>
              <w:t>21-07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04-2-0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отоколы заседаний Совета факульт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Ст.5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19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по диссертациям</w:t>
            </w:r>
          </w:p>
        </w:tc>
      </w:tr>
      <w:tr>
        <w:trPr>
          <w:trHeight w:val="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0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государственной экзаменационной комиссии (ГЭ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Ст.59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99</w:t>
            </w:r>
          </w:p>
        </w:tc>
      </w:tr>
      <w:tr>
        <w:trPr>
          <w:trHeight w:val="5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0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токолы заседаний комиссии  по назначению стипендий студентам и документы к ним        (представления, заявления, справ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6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ы, по утв .именных стипендий, списки стипендиатов, получивших именные стипендии – пост.</w:t>
            </w:r>
          </w:p>
        </w:tc>
      </w:tr>
      <w:tr>
        <w:trPr>
          <w:trHeight w:val="6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довые планы и отчеты факультета  по учебн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2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годовых планов работы университета-пост.</w:t>
            </w:r>
          </w:p>
        </w:tc>
      </w:tr>
      <w:tr>
        <w:trPr>
          <w:trHeight w:val="6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довой план и отчет факультета о издатель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18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ная работа на факульт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5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ы развития кафедр и факуль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писание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6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списание экза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5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квалификации и стажировки сотру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четные и экзаменационные ведомости (промежуточной, итоговой аттестации, сводные ведомости результатов контрольных нед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5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99</w:t>
            </w:r>
          </w:p>
        </w:tc>
      </w:tr>
      <w:tr>
        <w:trPr>
          <w:trHeight w:val="6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кументы по льготам студентов (семипалатинский полигон, инвалидность, сир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2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явления студентов декану, ректору, объяснительные записки, медицинские справк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1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рточк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499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ятся в личных делах студентов после отчисления</w:t>
            </w:r>
          </w:p>
        </w:tc>
      </w:tr>
      <w:tr>
        <w:trPr>
          <w:trHeight w:val="1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обучающихся по групп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514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набор (план набора, документы по набору и п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5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рием (догово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ная работ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ind w:left="252" w:hanging="180"/>
              <w:textAlignment w:val="baseline"/>
              <w:rPr/>
            </w:pPr>
            <w:r>
              <w:rPr/>
              <w:t>планы воспитательной работы факульт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overflowPunct w:val="false"/>
              <w:autoSpaceDE w:val="false"/>
              <w:ind w:left="252" w:hanging="180"/>
              <w:textAlignment w:val="baseline"/>
              <w:rPr/>
            </w:pPr>
            <w:r>
              <w:rPr/>
              <w:t>планы работы кур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18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охран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8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2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8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2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Заявки на оборудование и расходные материал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Заявки на ремон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Заявки в план и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7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2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факультета по учебно-методическим, научным, административным и др.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2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успеваемости студентов (сводные ведо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7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осещаемости студентов (по образовательным программам высше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6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9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3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учета выдачи студенческих билетов и зачетных кни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526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9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3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 xml:space="preserve">Документы по СМ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83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3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и дел, переданных в архив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т.172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ничтожения де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3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нклатура 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1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jc w:val="center"/>
              <w:rPr/>
            </w:pPr>
            <w:r>
              <w:rPr/>
              <w:t>01-1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3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3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2-3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СМФ                                                             Д.А. Сибр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___________</w:t>
      </w:r>
      <w:r>
        <w:rPr>
          <w:sz w:val="28"/>
          <w:szCs w:val="28"/>
        </w:rPr>
        <w:t xml:space="preserve">2022  год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177" w:leader="none"/>
      </w:tabs>
      <w:ind w:firstLine="720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3:00Z</dcterms:created>
  <dc:creator>sorokina</dc:creator>
  <dc:description/>
  <cp:keywords/>
  <dc:language>en-US</dc:language>
  <cp:lastModifiedBy>Высоцкая Ася Александровна</cp:lastModifiedBy>
  <cp:lastPrinted>2021-06-25T10:53:00Z</cp:lastPrinted>
  <dcterms:modified xsi:type="dcterms:W3CDTF">2022-11-09T04:35:00Z</dcterms:modified>
  <cp:revision>124</cp:revision>
  <dc:subject/>
  <dc:title>Федеральное государственное                                                    </dc:title>
</cp:coreProperties>
</file>