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е  государственное бюдж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Сибирский государственный </w:t>
      </w:r>
    </w:p>
    <w:p>
      <w:pPr>
        <w:pStyle w:val="Normal"/>
        <w:rPr/>
      </w:pPr>
      <w:r>
        <w:rPr>
          <w:sz w:val="28"/>
          <w:szCs w:val="28"/>
        </w:rPr>
        <w:t>университет водного тран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отдел</w:t>
      </w:r>
    </w:p>
    <w:p>
      <w:pPr>
        <w:pStyle w:val="Heading4"/>
        <w:tabs>
          <w:tab w:val="clear" w:pos="708"/>
          <w:tab w:val="left" w:pos="0" w:leader="none"/>
          <w:tab w:val="left" w:pos="520" w:leader="none"/>
          <w:tab w:val="right" w:pos="9915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ЕНКЛАТУРА ДЕ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 2018-2022 учебные  годы                                                            Индекс 22                     </w:t>
      </w: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778"/>
        <w:gridCol w:w="1042"/>
        <w:gridCol w:w="1510"/>
        <w:gridCol w:w="2010"/>
      </w:tblGrid>
      <w:tr>
        <w:trPr>
          <w:trHeight w:val="2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</w:t>
              <w:softHyphen/>
              <w:t>декс дел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головок дела (тома, части) 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ом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Срок хране</w:t>
              <w:softHyphen/>
              <w:t>ния  и №№ статьи по перечн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документы (устав, свидетельства о государственной аккредитации и аттестации ,свидетельства о государственной регистрации юридического лица и др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9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0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 университ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альные нормативные документы акты (положения, инструкции) о персональных данных работников университета. Коп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5</w:t>
            </w:r>
          </w:p>
        </w:tc>
      </w:tr>
      <w:tr>
        <w:trPr>
          <w:trHeight w:val="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ложение об отделе. Копия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21-06</w:t>
            </w:r>
          </w:p>
        </w:tc>
      </w:tr>
      <w:tr>
        <w:trPr>
          <w:trHeight w:val="2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олжностные инструкции сотрудников отдела. Коп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21-08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нутреннего трудового распорядка университета. Коп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21-07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листы работников (исполнительные документы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лет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и, выданные ректором университета, на представление интересов университета, на совершение различных действий от имени университ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аналитические обзоры, доклады) об основной (профильной) деятельности, представляемые в органы государственной власти ,органы местного самоуправления ,вышестоящие организ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еративно – хозяйственным вопросам – 5лет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заключения, представления, предписания), подготовленные органами государственного  и муниципального контроля по итогам проведенных проверо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нутренних проверок организации – 5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К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исполнительному производству (постановления, определения, переписка об исполнении приговоров, решений и т.д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1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О серьезных нарушениях, повлекших возбуждение уголовных дел и судебных разбирательств- пост.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 (исковых заявлений, доверенностей, актов, ходатайств, протоколов, постановлений), представляемых в судебные орга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вынесения решения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запросы, решения, акты, справки, переписка) о правовом взаимодействии с Хабаровским филиалом университ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ерьезных нарушениях, повлекших возбуждение уголовных дел и судебных разбирательств- пост.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запросы, решения, акты, справки, переписка) о правовом взаимодействии с Якутским филиалом университ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ерьезных нарушениях, повлекших возбуждение уголовных дел и судебных разбирательств- пост.</w:t>
            </w:r>
          </w:p>
        </w:tc>
      </w:tr>
      <w:tr>
        <w:trPr>
          <w:trHeight w:val="16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запросы, решения, акты, справки, переписка) о правовом взаимодействии с Омским филиалом университ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ерьезных нарушениях, повлекших возбуждение уголовных дел и судебных разбирательств- пост.</w:t>
            </w:r>
          </w:p>
        </w:tc>
      </w:tr>
      <w:tr>
        <w:trPr>
          <w:trHeight w:val="16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запросы, решения, акты, справки, переписка) о правовом взаимодействии с Красноярским филиалом университ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ерьезных нарушениях, повлекших возбуждение уголовных дел и судебных разбирательств- пост.</w:t>
            </w:r>
          </w:p>
        </w:tc>
      </w:tr>
      <w:tr>
        <w:trPr>
          <w:trHeight w:val="16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запросы, решения, акты, справки, переписка) о правовом взаимодействии с Усть-Кутским филиалом университ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ерьезных нарушениях, повлекших возбуждение уголовных дел и судебных разбирательств- пост</w:t>
            </w:r>
          </w:p>
        </w:tc>
      </w:tr>
      <w:tr>
        <w:trPr>
          <w:trHeight w:val="10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 по вопросам правоохранительного характе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1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по оперативным правовым вопросам, в т.ч., о разъяснении законодатель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94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роверок университета, проводимых органами государственного контроля (надзора), органами муниципального контро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оформленных и выданных в простой письменной форме доверенност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ловии проведения проверки (ревизии)</w:t>
            </w:r>
          </w:p>
        </w:tc>
      </w:tr>
      <w:tr>
        <w:trPr>
          <w:trHeight w:val="9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на дела, переданные в архив университ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48 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ничтожения дел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 отде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01-20</w:t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 отдела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__» __________ 20    год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180" w:after="0"/>
      <w:ind w:left="0" w:right="0" w:hanging="0"/>
      <w:jc w:val="right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4:00Z</dcterms:created>
  <dc:creator>УКиД</dc:creator>
  <dc:description/>
  <cp:keywords/>
  <dc:language>en-US</dc:language>
  <cp:lastModifiedBy>ESE Kafedra</cp:lastModifiedBy>
  <cp:lastPrinted>2011-09-27T14:10:00Z</cp:lastPrinted>
  <dcterms:modified xsi:type="dcterms:W3CDTF">2018-07-08T18:50:00Z</dcterms:modified>
  <cp:revision>10</cp:revision>
  <dc:subject/>
  <dc:title>Федеральное государственное</dc:title>
</cp:coreProperties>
</file>