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ибирский  государстве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ниверситет водного транспор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правление по социальной и воспитательной работе </w:t>
      </w:r>
    </w:p>
    <w:p>
      <w:pPr>
        <w:pStyle w:val="Heading4"/>
        <w:tabs>
          <w:tab w:val="clear" w:pos="708"/>
          <w:tab w:val="left" w:pos="0" w:leader="none"/>
          <w:tab w:val="left" w:pos="520" w:leader="none"/>
          <w:tab w:val="right" w:pos="9915" w:leader="none"/>
        </w:tabs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МЕНКЛАТУРА 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Новосиби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на 2018-2022 учебные годы                                                               Индекс 12                                                                                                                                                            </w:t>
      </w:r>
      <w:r>
        <w:rPr/>
        <w:t xml:space="preserve">            </w:t>
      </w:r>
    </w:p>
    <w:tbl>
      <w:tblPr>
        <w:tblW w:w="9335" w:type="dxa"/>
        <w:jc w:val="left"/>
        <w:tblInd w:w="-1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5"/>
        <w:gridCol w:w="3971"/>
        <w:gridCol w:w="1134"/>
        <w:gridCol w:w="1560"/>
        <w:gridCol w:w="1815"/>
      </w:tblGrid>
      <w:tr>
        <w:trPr>
          <w:trHeight w:val="219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</w:t>
              <w:softHyphen/>
              <w:t>декс дел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Заголовок дела (тома, части) 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т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sz w:val="28"/>
                <w:szCs w:val="28"/>
              </w:rPr>
              <w:t>Срок хране</w:t>
              <w:softHyphen/>
              <w:t>ния  и №№ статьи по перечню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19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19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, распоряжения ректора университета по основной деятельности. Коп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2</w:t>
            </w:r>
          </w:p>
        </w:tc>
      </w:tr>
      <w:tr>
        <w:trPr>
          <w:trHeight w:val="19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ожение об управлении по социальной и воспитательной работе. Коп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06</w:t>
            </w:r>
          </w:p>
        </w:tc>
      </w:tr>
      <w:tr>
        <w:trPr>
          <w:trHeight w:val="20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должностные инструкции сотрудников управления по социальной и воспитательной работе. Коп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ин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08</w:t>
            </w:r>
          </w:p>
        </w:tc>
      </w:tr>
      <w:tr>
        <w:trPr>
          <w:trHeight w:val="27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ые планы внеучебеной работы факульт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85 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довой план по социальной, воспитательной, внеучебной работе университ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85 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довые план заседаний органов студенческого само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9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тсутствии годовых, квартальных отчетов о работе организации – пос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овые отчеты внеучебной работы факульте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4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тсутствии годовых, квартальных отчетов о работе организации - пос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 о проделанной социальной, воспитательной работе универс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4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тсутствии годовых, квартальных отчетов о работе организации - пост.</w:t>
            </w:r>
          </w:p>
        </w:tc>
      </w:tr>
      <w:tr>
        <w:trPr>
          <w:trHeight w:val="23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иска по основной деятельности Управления (входящие электронные пись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МН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0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нклатура дел управления по социальной и воспитательной работ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00 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ин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0</w:t>
            </w:r>
          </w:p>
        </w:tc>
      </w:tr>
      <w:tr>
        <w:trPr>
          <w:trHeight w:val="261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чальник управления по социальной                                           С.А. Шапиро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и воспитательной работе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</w:t>
        <w:tab/>
        <w:tab/>
        <w:t xml:space="preserve">                   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«___» __________ 20     год</w:t>
        <w:tab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before="180" w:after="0"/>
      <w:ind w:left="0" w:right="0" w:hanging="0"/>
      <w:jc w:val="right"/>
      <w:outlineLvl w:val="3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19:00Z</dcterms:created>
  <dc:creator>УКиД</dc:creator>
  <dc:description/>
  <cp:keywords/>
  <dc:language>en-US</dc:language>
  <cp:lastModifiedBy>o.v.ermolenko</cp:lastModifiedBy>
  <cp:lastPrinted>2011-09-28T15:49:00Z</cp:lastPrinted>
  <dcterms:modified xsi:type="dcterms:W3CDTF">2018-01-18T09:52:00Z</dcterms:modified>
  <cp:revision>7</cp:revision>
  <dc:subject/>
  <dc:title>Федеральное государственное</dc:title>
</cp:coreProperties>
</file>