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941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2"/>
              <w:gridCol w:w="4405"/>
            </w:tblGrid>
            <w:tr>
              <w:trPr>
                <w:trHeight w:val="1941" w:hRule="atLeast"/>
              </w:trPr>
              <w:tc>
                <w:tcPr>
                  <w:tcW w:w="5232" w:type="dxa"/>
                  <w:tcBorders/>
                </w:tcPr>
                <w:p>
                  <w:pPr>
                    <w:pStyle w:val="Normal"/>
                    <w:spacing w:lineRule="auto" w:line="276"/>
                    <w:ind w:lef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ным советом</w:t>
                  </w:r>
                </w:p>
                <w:p>
                  <w:pPr>
                    <w:pStyle w:val="Normal"/>
                    <w:spacing w:lineRule="auto" w:line="276"/>
                    <w:ind w:lef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БОУ ВО «СГУВТ»</w:t>
                  </w:r>
                </w:p>
                <w:p>
                  <w:pPr>
                    <w:pStyle w:val="Normal"/>
                    <w:spacing w:lineRule="auto" w:line="276"/>
                    <w:ind w:lef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120" w:hanging="0"/>
                    <w:rPr/>
                  </w:pPr>
                  <w:r>
                    <w:rPr>
                      <w:sz w:val="28"/>
                      <w:szCs w:val="28"/>
                    </w:rPr>
                    <w:t>Протокол №_____ от ____</w:t>
                  </w:r>
                  <w:r>
                    <w:rPr>
                      <w:sz w:val="28"/>
                      <w:szCs w:val="28"/>
                      <w:lang w:val="en-US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__2017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05" w:type="dxa"/>
                  <w:tcBorders/>
                </w:tcPr>
                <w:p>
                  <w:pPr>
                    <w:pStyle w:val="Normal"/>
                    <w:spacing w:lineRule="auto" w:line="276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lineRule="auto" w:line="276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ктор </w:t>
                  </w:r>
                </w:p>
                <w:p>
                  <w:pPr>
                    <w:pStyle w:val="Normal"/>
                    <w:spacing w:lineRule="auto" w:line="276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БОУ ВО «СГУВТ»</w:t>
                  </w:r>
                </w:p>
                <w:p>
                  <w:pPr>
                    <w:pStyle w:val="Normal"/>
                    <w:spacing w:lineRule="auto" w:line="276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Т.И. Зайко</w:t>
                  </w:r>
                </w:p>
                <w:p>
                  <w:pPr>
                    <w:pStyle w:val="Normal"/>
                    <w:spacing w:lineRule="auto" w:line="276"/>
                    <w:ind w:left="56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_____________2017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9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УЧЕНИЕ ПО ПРОГРАММАМ АСПИРАНТУРЫ, ПОДГОТОВКА К ЗАЩИТЕ УЧЕНОЙ СТЕПЕНИ КАНДИДАТА НАУ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36"/>
              </w:rPr>
            </w:pPr>
            <w:r>
              <w:rPr>
                <w:b/>
                <w:cap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Стандарт организ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стоящий стандарт не подлежит воспроизведению, полному или частичному, без письменного разрешения Ректора Университета</w:t>
      </w:r>
    </w:p>
    <w:p>
      <w:pPr>
        <w:pStyle w:val="Heading1"/>
        <w:numPr>
          <w:ilvl w:val="0"/>
          <w:numId w:val="0"/>
        </w:numPr>
        <w:suppressAutoHyphens w:val="true"/>
        <w:ind w:left="454" w:hanging="0"/>
        <w:jc w:val="both"/>
        <w:rPr/>
      </w:pPr>
      <w:bookmarkStart w:id="0" w:name="__RefHeading___Toc345945261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5945261">
            <w:r>
              <w:rPr>
                <w:rStyle w:val="IndexLink"/>
                <w:color w:val="000000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2">
            <w:r>
              <w:rPr>
                <w:rStyle w:val="IndexLink"/>
                <w:color w:val="000000"/>
                <w:lang w:val="en-US" w:eastAsia="en-US"/>
              </w:rPr>
              <w:t>Лист соглас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бласть примен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Нормативные ссыл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ермины, определения, обозначения и сокращ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6">
            <w:r>
              <w:rPr>
                <w:rStyle w:val="IndexLink"/>
                <w:color w:val="000000"/>
                <w:lang w:val="en-US" w:eastAsia="en-US"/>
              </w:rPr>
              <w:t>3.1 Определ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7">
            <w:r>
              <w:rPr>
                <w:rStyle w:val="IndexLink"/>
                <w:color w:val="000000"/>
                <w:lang w:val="en-US" w:eastAsia="en-US"/>
              </w:rPr>
              <w:t>3.2 Обозначения  и сокращ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8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ветственност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69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Треб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70">
            <w:r>
              <w:rPr>
                <w:rStyle w:val="IndexLink"/>
                <w:color w:val="000000"/>
                <w:lang w:val="en-US" w:eastAsia="en-US"/>
              </w:rPr>
              <w:t>5.1 Входные данны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71">
            <w:r>
              <w:rPr>
                <w:rStyle w:val="IndexLink"/>
                <w:color w:val="000000"/>
                <w:lang w:val="en-US" w:eastAsia="en-US"/>
              </w:rPr>
              <w:t>5.2 Описание процесс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72">
            <w:r>
              <w:rPr>
                <w:rStyle w:val="IndexLink"/>
                <w:color w:val="000000"/>
                <w:lang w:val="en-US" w:eastAsia="en-US"/>
              </w:rPr>
              <w:t>5.3 Выходные данные процесс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73">
            <w:r>
              <w:rPr>
                <w:rStyle w:val="IndexLink"/>
                <w:color w:val="000000"/>
                <w:lang w:val="en-US" w:eastAsia="en-US"/>
              </w:rPr>
              <w:t>5.4 Анализ, измерения и мониторинг процесс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5945274">
            <w:r>
              <w:rPr>
                <w:rStyle w:val="IndexLink"/>
                <w:color w:val="000000"/>
                <w:lang w:val="en-US" w:eastAsia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3129"/>
        <w:gridCol w:w="1863"/>
        <w:gridCol w:w="259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Разработа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Декан ФПКВ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Пичурин А.М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Провери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Начальник УКПиДП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Ришко Ю.И.</w:t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ind w:left="454" w:hanging="0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454" w:hanging="0"/>
        <w:rPr/>
      </w:pPr>
      <w:bookmarkStart w:id="1" w:name="__RefHeading___Toc345945262"/>
      <w:bookmarkEnd w:id="1"/>
      <w:r>
        <w:rPr/>
        <w:t>Лист согласова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2363"/>
        <w:gridCol w:w="2987"/>
      </w:tblGrid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27" w:hanging="0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Проректор по учебной рабо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Глушец В.А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Проректор по научной работ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227" w:hanging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27" w:hanging="0"/>
              <w:rPr/>
            </w:pPr>
            <w:r>
              <w:rPr/>
              <w:t>Палагушкин Б.В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7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uppressAutoHyphens w:val="true"/>
        <w:spacing w:before="240" w:after="120"/>
        <w:ind w:left="0" w:firstLine="53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40" w:hanging="0"/>
        <w:rPr/>
      </w:pPr>
      <w:bookmarkStart w:id="2" w:name="__RefHeading___Toc345945263"/>
      <w:r>
        <w:rPr/>
        <w:t>УЧЕТ ЭКЗЕМПЛЯРОВ</w:t>
      </w:r>
    </w:p>
    <w:p>
      <w:pPr>
        <w:pStyle w:val="Style15"/>
        <w:rPr/>
      </w:pPr>
      <w:r>
        <w:rPr/>
        <w:t>С актуальной версией данного документа можно ознакомиться на страничке официального сайта (</w:t>
      </w:r>
      <w:hyperlink r:id="rId2">
        <w:r>
          <w:rPr>
            <w:rStyle w:val="InternetLink"/>
          </w:rPr>
          <w:t>http://smk.ssuwt.ru/p5_1</w:t>
        </w:r>
      </w:hyperlink>
      <w:r>
        <w:rPr/>
        <w:t>) с любого компьютера, подключенного к внутренней сети Университета. Допускается распечатка копий данного документа или его отдельных разделов с указанного сайта для справочного использования.</w:t>
      </w:r>
    </w:p>
    <w:p>
      <w:pPr>
        <w:pStyle w:val="Heading1"/>
        <w:tabs>
          <w:tab w:val="clear" w:pos="907"/>
          <w:tab w:val="left" w:pos="851" w:leader="none"/>
        </w:tabs>
        <w:suppressAutoHyphens w:val="true"/>
        <w:ind w:left="0" w:firstLine="567"/>
        <w:rPr/>
      </w:pPr>
      <w:bookmarkStart w:id="3" w:name="__RefHeading___Toc345945263"/>
      <w:r>
        <w:rPr/>
        <w:t>Область применения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ий стандарт устанавливает порядок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бора аспира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учения в аспирантуре, защиты диссертации на соискание ученой степени кандидата нау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еречень специальностей, по которым ведется подготовка аспирантов и соискателей устанавливается лицензией на право ведения образовательной деятельности. Количество лиц, принимаемых в аспирантуру академии для обучения за счет средств соответствующих бюджетов, и структура их приема устанавливаются ежегодно Министерством образования и науки РФ. Университет вправе осуществлять прием граждан сверх установленных заданий (контрольных цифр приема) в аспирантуру для подготовки кандидатов наук на основании договоров, заключенных юридическими и (или) физическими лицами при условии оплаты стоимости обу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астоящий стандарт распространяется на деятельность подразделений, участвующих в организации и проведении послевузовско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Heading1"/>
        <w:tabs>
          <w:tab w:val="clear" w:pos="907"/>
          <w:tab w:val="left" w:pos="0" w:leader="none"/>
          <w:tab w:val="left" w:pos="851" w:leader="none"/>
        </w:tabs>
        <w:suppressAutoHyphens w:val="true"/>
        <w:ind w:left="0" w:firstLine="567"/>
        <w:rPr/>
      </w:pPr>
      <w:bookmarkStart w:id="4" w:name="__RefHeading___Toc345945264"/>
      <w:bookmarkEnd w:id="4"/>
      <w:r>
        <w:rPr/>
        <w:t>Нормативные ссылки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разработан с учетом требований и рекомендаций следующих нормативных документов:</w:t>
      </w:r>
    </w:p>
    <w:p>
      <w:pPr>
        <w:pStyle w:val="Style14"/>
        <w:numPr>
          <w:ilvl w:val="0"/>
          <w:numId w:val="12"/>
        </w:numPr>
        <w:tabs>
          <w:tab w:val="clear" w:pos="0"/>
          <w:tab w:val="clear" w:pos="720"/>
          <w:tab w:val="clear" w:pos="851"/>
          <w:tab w:val="left" w:pos="360" w:leader="none"/>
          <w:tab w:val="left" w:pos="454" w:leader="none"/>
        </w:tabs>
        <w:suppressAutoHyphens w:val="false"/>
        <w:ind w:left="454" w:hanging="0"/>
        <w:jc w:val="left"/>
        <w:rPr>
          <w:color w:val="000000"/>
        </w:rPr>
      </w:pPr>
      <w:r>
        <w:rPr>
          <w:color w:val="000000"/>
        </w:rPr>
        <w:t>ИСО 9000:2015 Система менеджмента качества. Основные положения и словарь.</w:t>
      </w:r>
    </w:p>
    <w:p>
      <w:pPr>
        <w:pStyle w:val="Style14"/>
        <w:numPr>
          <w:ilvl w:val="0"/>
          <w:numId w:val="12"/>
        </w:numPr>
        <w:tabs>
          <w:tab w:val="clear" w:pos="0"/>
          <w:tab w:val="clear" w:pos="720"/>
          <w:tab w:val="clear" w:pos="851"/>
          <w:tab w:val="left" w:pos="360" w:leader="none"/>
          <w:tab w:val="left" w:pos="454" w:leader="none"/>
        </w:tabs>
        <w:suppressAutoHyphens w:val="false"/>
        <w:ind w:left="454" w:hanging="0"/>
        <w:jc w:val="left"/>
        <w:rPr>
          <w:color w:val="000000"/>
        </w:rPr>
      </w:pPr>
      <w:r>
        <w:rPr>
          <w:color w:val="000000"/>
        </w:rPr>
        <w:t>ИСО 9001:2015 Система менеджмента качества. Требования.</w:t>
      </w:r>
    </w:p>
    <w:p>
      <w:pPr>
        <w:pStyle w:val="Style14"/>
        <w:numPr>
          <w:ilvl w:val="0"/>
          <w:numId w:val="12"/>
        </w:numPr>
        <w:tabs>
          <w:tab w:val="clear" w:pos="0"/>
          <w:tab w:val="clear" w:pos="720"/>
          <w:tab w:val="clear" w:pos="851"/>
          <w:tab w:val="left" w:pos="360" w:leader="none"/>
          <w:tab w:val="left" w:pos="454" w:leader="none"/>
        </w:tabs>
        <w:suppressAutoHyphens w:val="false"/>
        <w:ind w:left="454" w:hanging="0"/>
        <w:jc w:val="left"/>
        <w:rPr>
          <w:color w:val="000000"/>
        </w:rPr>
      </w:pPr>
      <w:r>
        <w:rPr>
          <w:color w:val="000000"/>
        </w:rPr>
        <w:t>ИСО 9000:2005 Система менеджмента качества. Основные положения и словарь.</w:t>
      </w:r>
    </w:p>
    <w:p>
      <w:pPr>
        <w:pStyle w:val="Style14"/>
        <w:numPr>
          <w:ilvl w:val="0"/>
          <w:numId w:val="12"/>
        </w:numPr>
        <w:tabs>
          <w:tab w:val="clear" w:pos="0"/>
          <w:tab w:val="clear" w:pos="720"/>
          <w:tab w:val="clear" w:pos="851"/>
          <w:tab w:val="left" w:pos="360" w:leader="none"/>
          <w:tab w:val="left" w:pos="454" w:leader="none"/>
        </w:tabs>
        <w:suppressAutoHyphens w:val="false"/>
        <w:ind w:left="454" w:hanging="0"/>
        <w:jc w:val="left"/>
        <w:rPr>
          <w:color w:val="000000"/>
        </w:rPr>
      </w:pPr>
      <w:r>
        <w:rPr>
          <w:color w:val="000000"/>
        </w:rPr>
        <w:t>ИСО 9001:2008 Система менеджмента качества. Требования.</w:t>
      </w:r>
    </w:p>
    <w:p>
      <w:pPr>
        <w:pStyle w:val="Style14"/>
        <w:numPr>
          <w:ilvl w:val="0"/>
          <w:numId w:val="12"/>
        </w:numPr>
        <w:tabs>
          <w:tab w:val="clear" w:pos="0"/>
          <w:tab w:val="clear" w:pos="720"/>
          <w:tab w:val="clear" w:pos="851"/>
          <w:tab w:val="left" w:pos="360" w:leader="none"/>
          <w:tab w:val="left" w:pos="454" w:leader="none"/>
        </w:tabs>
        <w:suppressAutoHyphens w:val="false"/>
        <w:ind w:left="454" w:hanging="0"/>
        <w:jc w:val="left"/>
        <w:rPr/>
      </w:pPr>
      <w:r>
        <w:rPr>
          <w:color w:val="000000"/>
        </w:rPr>
        <w:t>ИСО 9004:2009 Система менеджмента качества. Рекомендации по улучшению деятельности.</w:t>
      </w:r>
    </w:p>
    <w:p>
      <w:pPr>
        <w:pStyle w:val="Style14"/>
        <w:numPr>
          <w:ilvl w:val="0"/>
          <w:numId w:val="12"/>
        </w:numPr>
        <w:tabs>
          <w:tab w:val="clear" w:pos="0"/>
          <w:tab w:val="clear" w:pos="720"/>
          <w:tab w:val="clear" w:pos="851"/>
          <w:tab w:val="left" w:pos="360" w:leader="none"/>
        </w:tabs>
        <w:suppressAutoHyphens w:val="false"/>
        <w:ind w:left="454" w:hanging="0"/>
        <w:jc w:val="left"/>
        <w:rPr>
          <w:color w:val="000000"/>
        </w:rPr>
      </w:pPr>
      <w:r>
        <w:rPr>
          <w:color w:val="000000"/>
        </w:rPr>
        <w:t>ИСО 19011:2011 Руководство по проведению аудита систем менеджмента.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  <w:sz w:val="22"/>
          <w:szCs w:val="22"/>
        </w:rPr>
      </w:pPr>
      <w:r>
        <w:rPr>
          <w:color w:val="000000"/>
        </w:rPr>
        <w:t xml:space="preserve">Закон Российской Федерации «Об образовании» от </w:t>
      </w:r>
      <w:r>
        <w:rPr>
          <w:bCs/>
          <w:color w:val="000000"/>
          <w:kern w:val="2"/>
          <w:sz w:val="22"/>
          <w:szCs w:val="22"/>
        </w:rPr>
        <w:t>29.12.2012 N 273-ФЗ (ред. от 30.12.2015)</w:t>
      </w:r>
      <w:r>
        <w:rPr>
          <w:color w:val="000000"/>
          <w:sz w:val="22"/>
          <w:szCs w:val="22"/>
        </w:rPr>
        <w:t>, действующей в настоящее время.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</w:rPr>
      </w:pPr>
      <w:r>
        <w:rPr>
          <w:color w:val="000000"/>
        </w:rPr>
        <w:t>Приказ об утверждении положения об итоговой государственной аттестации выпускников высших учебных заведений Российской Федерации от 25 марта 2003 г. №1155;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Устав федерального государственного бюджетного образовательного учреждения высшего образования «Сибирский государственный университет водного транспорта» / Принят: Конференцией научно-педагогических работников, представителей других категорий работников. Утвержден распоряжением Федерального агентства морского и речного транспорта от 22.09.2014 № АД-369-р. 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 − </w:t>
      </w:r>
      <w:r>
        <w:rPr>
          <w:color w:val="000000"/>
        </w:rPr>
        <w:t>Изменения устава ФГБОУ ВО СГУВТ утверждены распоряжением Росморречфлота №АП-7 от 19 января 2015 г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о подготовке научно-педагогических и научных кадров в системе послевузовского профессионального образования в РФ (утв. приказом Министерства общего и профессионального образования в РФ № 814 от 27.03.1998 г.) (С изм. и допол. вступил в силу с 13.07.2014 г)</w:t>
      </w:r>
    </w:p>
    <w:p>
      <w:pPr>
        <w:pStyle w:val="Style14"/>
        <w:numPr>
          <w:ilvl w:val="0"/>
          <w:numId w:val="12"/>
        </w:numPr>
        <w:ind w:left="0" w:firstLine="567"/>
        <w:rPr/>
      </w:pPr>
      <w:r>
        <w:rPr>
          <w:color w:val="000000"/>
        </w:rPr>
        <w:t xml:space="preserve">  </w:t>
      </w:r>
      <w:r>
        <w:rPr>
          <w:color w:val="000000"/>
        </w:rPr>
        <w:t>Положение о совете по защите докторских и кандидатских диссертаций (утв. приказом Минобрнауки РФ от 09.01.2007 г. № 2)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</w:rPr>
      </w:pPr>
      <w:r>
        <w:rPr>
          <w:color w:val="000000"/>
        </w:rPr>
        <w:t>Приказ Минобрнауки 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ожение о порядке присуждения ученых степеней (утв. Постановлением Правительства РФ от 30 января 2002 г. № 74) (ред. от 24.09.2013 г)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</w:rPr>
      </w:pPr>
      <w:r>
        <w:rPr>
          <w:color w:val="000000"/>
        </w:rPr>
        <w:t>Номенклатура специальностей научных работников, утвержденная приказом Минобрнауки РФ от 25.02.2009 г. № 59 (ред. от 14.12.2015 г)</w:t>
      </w:r>
    </w:p>
    <w:p>
      <w:pPr>
        <w:pStyle w:val="Style14"/>
        <w:numPr>
          <w:ilvl w:val="0"/>
          <w:numId w:val="12"/>
        </w:numPr>
        <w:ind w:left="0" w:firstLine="567"/>
        <w:rPr/>
      </w:pPr>
      <w:r>
        <w:rPr>
          <w:color w:val="000000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 (аспирантура), утвержденные приказом Министерства образования и науки Российской Федерации от 16.03.2011 г. № 1365</w:t>
      </w:r>
    </w:p>
    <w:p>
      <w:pPr>
        <w:pStyle w:val="Style14"/>
        <w:numPr>
          <w:ilvl w:val="0"/>
          <w:numId w:val="12"/>
        </w:numPr>
        <w:ind w:left="0" w:firstLine="567"/>
        <w:rPr/>
      </w:pPr>
      <w:r>
        <w:rPr>
          <w:color w:val="000000"/>
        </w:rPr>
        <w:t xml:space="preserve">Трудовой кодекс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907"/>
          <w:tab w:val="left" w:pos="851" w:leader="none"/>
        </w:tabs>
        <w:suppressAutoHyphens w:val="true"/>
        <w:ind w:left="0" w:firstLine="567"/>
        <w:rPr/>
      </w:pPr>
      <w:bookmarkStart w:id="5" w:name="__RefHeading___Toc345945265"/>
      <w:bookmarkEnd w:id="5"/>
      <w:r>
        <w:rPr/>
        <w:t>Термины, определения, обозначения и сокращения</w:t>
      </w:r>
    </w:p>
    <w:p>
      <w:pPr>
        <w:pStyle w:val="Heading2"/>
        <w:tabs>
          <w:tab w:val="left" w:pos="851" w:leader="none"/>
        </w:tabs>
        <w:ind w:firstLine="567"/>
        <w:rPr/>
      </w:pPr>
      <w:bookmarkStart w:id="6" w:name="__RefHeading___Toc345945266"/>
      <w:bookmarkEnd w:id="6"/>
      <w:r>
        <w:rPr/>
        <w:t>3.1 Определения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>В настоящем СТО использованы термины и определения в соответствии с ИСО 9000:2005, а также термины, введенные ФГБОУ ВО СГУВТ: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ПКВК</w:t>
      </w:r>
      <w:r>
        <w:rPr>
          <w:rFonts w:cs="Times New Roman" w:ascii="Times New Roman" w:hAnsi="Times New Roman"/>
        </w:rPr>
        <w:t xml:space="preserve"> – факультет подготовки кадров высшей квалификации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  <w:i/>
        </w:rPr>
        <w:t xml:space="preserve">Аспирантура – </w:t>
      </w:r>
      <w:r>
        <w:rPr>
          <w:rFonts w:cs="Times New Roman" w:ascii="Times New Roman" w:hAnsi="Times New Roman"/>
        </w:rPr>
        <w:t>специализированное подразделение университета, факультет подготовки кадров высшей квалификации – кандидатов, докторов наук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спиран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– лицо, которое имеет высшее профессиональное образование, обучается в аспирантуре и работает над диссертацией на соискание ученой степени кандидата наук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ход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совокупность информационных данных или обучающихся, на любой из промежуточных стадий обучения, предназначенных для последующей обработки или преобразования посредством того или иного процесса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ыход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</w:rPr>
        <w:t>совокупность информационных данных или обучающихся, на любой из стадий обучения, являющихся результатом обработки или преобразования посредством того или иного процесса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  <w:i/>
        </w:rPr>
        <w:t>Индивидуальный учебный план</w:t>
      </w:r>
      <w:r>
        <w:rPr>
          <w:rFonts w:cs="Times New Roman" w:ascii="Times New Roman" w:hAnsi="Times New Roman"/>
        </w:rPr>
        <w:t xml:space="preserve"> – документ, в основе которого лежит подготовка диссертации, содержащей решение задачи, имеющей существенное значение для соответствующей области знания, либо изложение научно-обоснованных технических, экономических или технологических разработок, обеспечивающих решение важных прикладных задач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  <w:i/>
        </w:rPr>
        <w:t>Личное дел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аспиранта</w:t>
      </w:r>
      <w:r>
        <w:rPr>
          <w:rFonts w:cs="Times New Roman" w:ascii="Times New Roman" w:hAnsi="Times New Roman"/>
        </w:rPr>
        <w:t xml:space="preserve"> – совокупность документов персонального учета, в которых отражены наиболее полные сведения об аспиранте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  <w:i/>
        </w:rPr>
        <w:t>Процеду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– </w:t>
      </w:r>
      <w:r>
        <w:rPr>
          <w:rFonts w:cs="Times New Roman" w:ascii="Times New Roman" w:hAnsi="Times New Roman"/>
        </w:rPr>
        <w:t xml:space="preserve"> установленный способ осуществления деятельности или процесса.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оцесс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совокупность взаимосвязанных и взаимодействующих видов деятельности, преобразующих входы в выход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2"/>
        <w:rPr/>
      </w:pPr>
      <w:bookmarkStart w:id="7" w:name="__RefHeading___Toc345945267"/>
      <w:bookmarkEnd w:id="7"/>
      <w:r>
        <w:rPr/>
        <w:t>3.2 Обозначения  и сокращения</w:t>
      </w:r>
    </w:p>
    <w:p>
      <w:pPr>
        <w:pStyle w:val="Style15"/>
        <w:suppressAutoHyphens w:val="true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стоящем стандарте применяются следующие обозначения и сокращения:</w:t>
      </w:r>
    </w:p>
    <w:p>
      <w:pPr>
        <w:pStyle w:val="Style15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ФГТ </w:t>
      </w:r>
      <w:r>
        <w:rPr>
          <w:rFonts w:cs="Times New Roman" w:ascii="Times New Roman" w:hAnsi="Times New Roman"/>
        </w:rPr>
        <w:t>– Федеральные государственные требования к структуре основной  профессиональной  образовательной программы послевузовского профессионального образования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 xml:space="preserve">ВПО </w:t>
      </w:r>
      <w:r>
        <w:rPr>
          <w:rFonts w:cs="Times New Roman" w:ascii="Times New Roman" w:hAnsi="Times New Roman"/>
        </w:rPr>
        <w:t>– высшее профессиональное образование</w:t>
      </w:r>
    </w:p>
    <w:p>
      <w:pPr>
        <w:pStyle w:val="Style15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ГБОУ</w:t>
      </w:r>
      <w:r>
        <w:rPr>
          <w:rFonts w:cs="Times New Roman" w:ascii="Times New Roman" w:hAnsi="Times New Roman"/>
        </w:rPr>
        <w:t xml:space="preserve">  – федеральное государственное бюджетное образовательное учреждение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>Зав.</w:t>
      </w:r>
      <w:r>
        <w:rPr>
          <w:rFonts w:cs="Times New Roman" w:ascii="Times New Roman" w:hAnsi="Times New Roman"/>
        </w:rPr>
        <w:t xml:space="preserve"> – заведующий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>Дек.</w:t>
      </w:r>
      <w:r>
        <w:rPr>
          <w:rFonts w:cs="Times New Roman" w:ascii="Times New Roman" w:hAnsi="Times New Roman"/>
        </w:rPr>
        <w:t xml:space="preserve"> - декан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 xml:space="preserve">КЭ </w:t>
      </w:r>
      <w:r>
        <w:rPr>
          <w:rFonts w:cs="Times New Roman" w:ascii="Times New Roman" w:hAnsi="Times New Roman"/>
        </w:rPr>
        <w:t>– кандидатский экзамен</w:t>
      </w:r>
    </w:p>
    <w:p>
      <w:pPr>
        <w:pStyle w:val="Normal"/>
        <w:suppressAutoHyphens w:val="true"/>
        <w:ind w:firstLine="567"/>
        <w:rPr/>
      </w:pPr>
      <w:r>
        <w:rPr>
          <w:b/>
        </w:rPr>
        <w:t>Науч. рук.</w:t>
      </w:r>
      <w:r>
        <w:rPr/>
        <w:t xml:space="preserve"> – научный руководитель</w:t>
      </w:r>
    </w:p>
    <w:p>
      <w:pPr>
        <w:pStyle w:val="Normal"/>
        <w:suppressAutoHyphens w:val="true"/>
        <w:ind w:firstLine="567"/>
        <w:rPr/>
      </w:pPr>
      <w:r>
        <w:rPr>
          <w:b/>
        </w:rPr>
        <w:t>СГУВТ</w:t>
      </w:r>
      <w:r>
        <w:rPr/>
        <w:t xml:space="preserve"> – Сибирский государственный университет водного транспорта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 xml:space="preserve">НР </w:t>
      </w:r>
      <w:r>
        <w:rPr>
          <w:rFonts w:cs="Times New Roman" w:ascii="Times New Roman" w:hAnsi="Times New Roman"/>
        </w:rPr>
        <w:t>– научная работа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 xml:space="preserve">ОКО – </w:t>
      </w:r>
      <w:r>
        <w:rPr/>
        <w:t>отдел качества образ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ПОП ППО</w:t>
      </w:r>
      <w:r>
        <w:rPr/>
        <w:t xml:space="preserve"> </w:t>
        <w:softHyphen/>
        <w:softHyphen/>
        <w:softHyphen/>
        <w:t>– основная профессиональная  образовательная программа послевузовского профессионального образования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Д</w:t>
      </w:r>
      <w:r>
        <w:rPr/>
        <w:t xml:space="preserve"> – обязательные дисциплины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 xml:space="preserve">ПЭО </w:t>
      </w:r>
      <w:r>
        <w:rPr>
          <w:rFonts w:cs="Times New Roman" w:ascii="Times New Roman" w:hAnsi="Times New Roman"/>
        </w:rPr>
        <w:t>– планово-экономический отдел</w:t>
      </w:r>
    </w:p>
    <w:p>
      <w:pPr>
        <w:pStyle w:val="Style15"/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 xml:space="preserve">СМК </w:t>
      </w:r>
      <w:r>
        <w:rPr>
          <w:rFonts w:cs="Times New Roman" w:ascii="Times New Roman" w:hAnsi="Times New Roman"/>
        </w:rPr>
        <w:t>– система менеджмента качества</w:t>
      </w:r>
    </w:p>
    <w:p>
      <w:pPr>
        <w:pStyle w:val="Style15"/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О </w:t>
      </w:r>
      <w:r>
        <w:rPr>
          <w:rFonts w:cs="Times New Roman" w:ascii="Times New Roman" w:hAnsi="Times New Roman"/>
        </w:rPr>
        <w:t>– стандарт организ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b/>
        </w:rPr>
        <w:t>Утв</w:t>
      </w:r>
      <w:r>
        <w:rPr/>
        <w:t>. – утвержден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b/>
        </w:rPr>
        <w:t>Приказ «О контрольных цифрах приема»</w:t>
      </w:r>
      <w:r>
        <w:rPr/>
        <w:t xml:space="preserve"> – Приказ «О контрольных цифрах приема в аспирантуру, докторантуру, интернатуру и клиническую ординатуру федеральных государственных образовательных учреждений высшего профессионального образования, федерального государственного образовательного учреждения дополнительного профессионального образования и научного учреждения, подведомственных Министерству образования и науки РФ, в </w:t>
      </w:r>
      <w:r>
        <w:rPr>
          <w:highlight w:val="red"/>
        </w:rPr>
        <w:t>____</w:t>
      </w:r>
      <w:r>
        <w:rPr/>
        <w:t xml:space="preserve"> году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907"/>
          <w:tab w:val="left" w:pos="851" w:leader="none"/>
        </w:tabs>
        <w:suppressAutoHyphens w:val="true"/>
        <w:ind w:left="0" w:firstLine="567"/>
        <w:rPr/>
      </w:pPr>
      <w:bookmarkStart w:id="8" w:name="__RefHeading___Toc345945268"/>
      <w:bookmarkEnd w:id="8"/>
      <w:r>
        <w:rPr/>
        <w:t>Ответственность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>Ответственность за выполнение процессов изложена в матрицах распределения ответственности и полномочий (таблицы 5.2.1, 5.2.2)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07"/>
          <w:tab w:val="left" w:pos="851" w:leader="none"/>
        </w:tabs>
        <w:suppressAutoHyphens w:val="true"/>
        <w:ind w:left="0" w:firstLine="567"/>
        <w:rPr/>
      </w:pPr>
      <w:bookmarkStart w:id="9" w:name="__RefHeading___Toc345945269"/>
      <w:bookmarkEnd w:id="9"/>
      <w:r>
        <w:rPr/>
        <w:t>Требования</w:t>
      </w:r>
    </w:p>
    <w:p>
      <w:pPr>
        <w:pStyle w:val="Heading2"/>
        <w:tabs>
          <w:tab w:val="left" w:pos="851" w:leader="none"/>
        </w:tabs>
        <w:ind w:firstLine="567"/>
        <w:rPr/>
      </w:pPr>
      <w:bookmarkStart w:id="10" w:name="__RefHeading___Toc345945270"/>
      <w:bookmarkEnd w:id="10"/>
      <w:r>
        <w:rPr/>
        <w:t>5.1 Входные данные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>Входные данные отражаются в ряде документов (таблица 5.1).</w:t>
      </w:r>
      <w:r>
        <w:br w:type="page"/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pacing w:before="120" w:after="120"/>
        <w:ind w:left="0" w:firstLine="567"/>
        <w:rPr/>
      </w:pPr>
      <w:r>
        <w:rPr/>
        <w:t>Таблица 5.1 – Входные данные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149"/>
        <w:gridCol w:w="2159"/>
      </w:tblGrid>
      <w:tr>
        <w:trPr>
          <w:tblHeader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шествующего процесса (процедуры),</w:t>
            </w:r>
          </w:p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b/>
              </w:rPr>
              <w:t>Место хранения документа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Лицензия на право ведения образовательной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Ректора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Федеральные государственные требования к ОПОП ППО по отраслям,</w:t>
            </w:r>
          </w:p>
          <w:p>
            <w:pPr>
              <w:pStyle w:val="Style16"/>
              <w:suppressAutoHyphens w:val="true"/>
              <w:rPr/>
            </w:pPr>
            <w:r>
              <w:rPr/>
              <w:t>Приказ «О контрольных цифрах прием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ат подготовки кадров высшей квалификации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Выпускники вуз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 xml:space="preserve">Дипломы о получении высшего образован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ат подготовки кадров высшей квалификаци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tabs>
          <w:tab w:val="left" w:pos="851" w:leader="none"/>
        </w:tabs>
        <w:ind w:firstLine="567"/>
        <w:rPr/>
      </w:pPr>
      <w:bookmarkStart w:id="11" w:name="__RefHeading___Toc345945271"/>
      <w:bookmarkEnd w:id="11"/>
      <w:r>
        <w:rPr/>
        <w:t>5.2 Описание процесса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одготовки кадров высшей научной квалификации (аспирантов) состоит из следующих этапов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набора аспирантов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>На первом этапе:</w:t>
      </w:r>
      <w:r>
        <w:rPr>
          <w:rFonts w:cs="Times New Roman" w:ascii="Times New Roman" w:hAnsi="Times New Roman"/>
        </w:rPr>
        <w:t xml:space="preserve"> происходит формирование предложений по проекту контрольных цифр приема в аспирантуру ФГБОУ ВО СГУВТ на три последующих года (Приложение А) в октябре текущего года и передача их в </w:t>
      </w:r>
      <w:r>
        <w:rPr/>
        <w:t>Минобрнауки РФ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b/>
        </w:rPr>
        <w:t>На втором этапе:</w:t>
      </w:r>
      <w:r>
        <w:rPr>
          <w:rFonts w:cs="Times New Roman" w:ascii="Times New Roman" w:hAnsi="Times New Roman"/>
        </w:rPr>
        <w:t xml:space="preserve"> на основании приказа Министерства образования и науки РФ о контрольных цифрах приема в аспирантуру производится прием заявлений на поступление в аспирантуру. 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третьем этапе:</w:t>
      </w:r>
      <w:r>
        <w:rPr>
          <w:rFonts w:cs="Times New Roman" w:ascii="Times New Roman" w:hAnsi="Times New Roman"/>
        </w:rPr>
        <w:t xml:space="preserve"> на основании приказа о допуске к вступительным экзаменам в аспирантуру осуществляется оформление документов. Методист деканата подготовки кадров высшей квалификации выдает необходимые бланки для заполнения поступающим в аспирантур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еме в аспирантуру на имя ректора (</w:t>
      </w:r>
      <w:r>
        <w:rPr>
          <w:rFonts w:cs="Times New Roman" w:ascii="Times New Roman" w:hAnsi="Times New Roman"/>
          <w:b/>
        </w:rPr>
        <w:t>Приложение Д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личный листок по учету кадров (с наклеенной фотографией 3х4 и заверенный печатью отдела кадров с последнего места работы, если выпускник вуза – печати в личном листе не ставятся) – по форме (</w:t>
      </w:r>
      <w:r>
        <w:rPr>
          <w:rFonts w:cs="Times New Roman" w:ascii="Times New Roman" w:hAnsi="Times New Roman"/>
          <w:b/>
        </w:rPr>
        <w:t>Приложение Б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список научных работ (список подписывается секретарем ученого совета, заверяется печатью в канцелярии) – по форме (</w:t>
      </w:r>
      <w:r>
        <w:rPr>
          <w:rFonts w:cs="Times New Roman" w:ascii="Times New Roman" w:hAnsi="Times New Roman"/>
          <w:b/>
        </w:rPr>
        <w:t>Приложение В</w:t>
      </w:r>
      <w:r>
        <w:rPr>
          <w:rFonts w:cs="Times New Roman" w:ascii="Times New Roman" w:hAnsi="Times New Roman"/>
        </w:rPr>
        <w:t>). В отсутствии секретаря ученого совета список научных работ может быть заверен в деканате факультета подписью декана. При отсутствии опубликованных научных работ поступающие в аспирантуру сдают автореферат (конспект дипломной работы, при совпадении специальности; если не совпадают – реферат по специальности, по которой поступают в аспирантуру) – по форме (</w:t>
      </w:r>
      <w:r>
        <w:rPr>
          <w:rFonts w:cs="Times New Roman" w:ascii="Times New Roman" w:hAnsi="Times New Roman"/>
          <w:b/>
        </w:rPr>
        <w:t>Приложение 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о высшем профессиональном образовании с приложением;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>Поступающий заполняет документы, подписывает их у науч. рук. и возвращает на ФПКВК. Методист ФПКВК проверяет правильность оформления документов (при необходимости возвращает их на доработку) и формирует личные дела на каждого поступающего. Личные дела поступающих в аспирантуру хранятся на факультете подготовки кадров высшей квалификации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четвертом этапе:</w:t>
      </w:r>
      <w:r>
        <w:rPr>
          <w:rFonts w:cs="Times New Roman" w:ascii="Times New Roman" w:hAnsi="Times New Roman"/>
        </w:rPr>
        <w:t xml:space="preserve"> осуществляется подготовка приказов о вступительных экзаменах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о формировании приемной комиссии и установление сроков сдачи экзаменов. Председатель (ректор) или зампредседателя (проректор по НР) приемной комиссии вносит предложения по составу приемной комиссии, в которую должны входить профессора, готовящие аспирантов. Декан факультета подготовки кадров высшей квалификации оформляет проект приказа о приемной комиссии и определении порядка сдачи и сроков сдачи вступительных экзамен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о формировании предметных комиссий на основании Положения  о подготовке научно-педагогических и научных кадров в системе ППО в РФ готовится приказ «О предметных комиссиях». Декан факультета подготовки кадров высшей квалификации информирует поступающих в аспирантуру о времени и месте проведения вступительных экзамен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пуске к вступительным экзаменам. На основе сданных личных дел, заявлений на допуск к вступительным экзаменам оформляется приказ на допуск к вступительным экзаменам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b/>
        </w:rPr>
        <w:t>На пятом этапе:</w:t>
      </w:r>
      <w:r>
        <w:rPr>
          <w:rFonts w:cs="Times New Roman" w:ascii="Times New Roman" w:hAnsi="Times New Roman"/>
        </w:rPr>
        <w:t xml:space="preserve"> организация и проведение вступительных экзаменов. Предметные комиссии в соответствии с приказами о проведении вступительных экзаменов проводят экзамены с записью результатов в протокол сдачи вступительных экзаменов </w:t>
      </w:r>
      <w:r>
        <w:rPr>
          <w:rFonts w:cs="Times New Roman" w:ascii="Times New Roman" w:hAnsi="Times New Roman"/>
          <w:b/>
        </w:rPr>
        <w:t>(Приложение Е)</w:t>
      </w:r>
      <w:r>
        <w:rPr>
          <w:rFonts w:cs="Times New Roman" w:ascii="Times New Roman" w:hAnsi="Times New Roman"/>
        </w:rPr>
        <w:t xml:space="preserve"> и передают в деканат подготовки кадров высшей квалификации в течение 1 месяца.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заполнению протокол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протоколы подлежат сдаче в архив через деканат подготовки кадров высшей квалифик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вступительных экзаменов в аспирантуру хранятся – 45 лет,  протоколы кандидатских экзаменов – 7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ышеперечисленным (а также требованиями, предъявляемыми ВАК), протоколы необходимо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на белой, хорошего качества бумаге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ind w:left="0" w:firstLine="567"/>
        <w:rPr/>
      </w:pPr>
      <w:r>
        <w:rPr>
          <w:rFonts w:cs="Times New Roman" w:ascii="Times New Roman" w:hAnsi="Times New Roman"/>
        </w:rPr>
        <w:t>в составе комиссии перечислять председателя и всех членов комиссии, утвержденных приказом;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− </w:t>
      </w:r>
      <w:r>
        <w:rPr>
          <w:rFonts w:cs="Times New Roman" w:ascii="Times New Roman" w:hAnsi="Times New Roman"/>
        </w:rPr>
        <w:t>прием экзамена у лиц, не обозначенных в приказе на допуск к экзамену, является нарушением установленных правил в ФГБОУ ВО СГУВТ</w:t>
      </w:r>
    </w:p>
    <w:p>
      <w:pPr>
        <w:pStyle w:val="Style15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шестом этапе: </w:t>
      </w:r>
      <w:r>
        <w:rPr>
          <w:rFonts w:cs="Times New Roman" w:ascii="Times New Roman" w:hAnsi="Times New Roman"/>
        </w:rPr>
        <w:t xml:space="preserve">анализ результатов вступительных экзаменов и личных дел поступающих. На основании результатов вступительных экзаменов и личных дел поступающих, готовятся конкурсные данные, включающие оценки на вступительных экзаменах, научный задел. 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седьмом этапе:</w:t>
      </w:r>
      <w:r>
        <w:rPr>
          <w:rFonts w:cs="Times New Roman" w:ascii="Times New Roman" w:hAnsi="Times New Roman"/>
        </w:rPr>
        <w:t xml:space="preserve"> проведение приемной комиссии по приему в аспирантуру. Председатель приемной комиссии (ректор, проректор по НР) проводит заседание приемной комиссии, которая рассматривает конкурсные данные, и принимает решение о зачислении по каждому поступающему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упающий удовлетворяет установленным критериям, то происходит зачисление в аспирантуру. Далее оформляется приказ о зачислении в аспирантуру по форме (</w:t>
      </w:r>
      <w:r>
        <w:rPr>
          <w:rFonts w:cs="Times New Roman" w:ascii="Times New Roman" w:hAnsi="Times New Roman"/>
          <w:b/>
        </w:rPr>
        <w:t>Приложение Ж)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ступающий не прошел по каким-либо критериям на бюджетное место, то ему предлагается обучаться на договорной основе. При согласии поступающего обучаться на договорной основе, с ним заключается договор на платную подготовку в аспирантуре университета (</w:t>
      </w:r>
      <w:r>
        <w:rPr>
          <w:rFonts w:cs="Times New Roman" w:ascii="Times New Roman" w:hAnsi="Times New Roman"/>
          <w:b/>
        </w:rPr>
        <w:t>Приложение З</w:t>
      </w:r>
      <w:r>
        <w:rPr>
          <w:rFonts w:cs="Times New Roman" w:ascii="Times New Roman" w:hAnsi="Times New Roman"/>
        </w:rPr>
        <w:t xml:space="preserve">). Один экземпляр выдается аспиранту, второй – организации, осуществляющей оплату обучения, а третий остается в деканате подготовки кадров высшей квалификации. Затем оформляется приказ на зачисление в аспирантуру на договорной основе </w:t>
      </w:r>
      <w:r>
        <w:rPr>
          <w:rFonts w:cs="Times New Roman" w:ascii="Times New Roman" w:hAnsi="Times New Roman"/>
          <w:b/>
        </w:rPr>
        <w:t>(Приложение И)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</w:rPr>
        <w:t>Декан факультета подготовки кадров высшей квалификации уведомляет зачисленных аспирантов по телефону или в виде объявления на информационной доске, составляет список аспирантов очного и заочного обучения с указанием даты поступления, даты окончания обучения, фамилией научного руководителя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восьмом этапе: </w:t>
      </w:r>
      <w:r>
        <w:rPr>
          <w:rFonts w:cs="Times New Roman" w:ascii="Times New Roman" w:hAnsi="Times New Roman"/>
        </w:rPr>
        <w:t>оформление личных дел аспирантов. Декан факультета подготовки кадров высшей квалификации оформляет личное дело аспиранта, в которое подшиваются оригиналы протоколов вступительных экзаменов, копия приказа о зачислении в аспирантуру, личное дело поступающего, заполняется договор на подготовку аспиранта в аспирантуре (в трех экземплярах) – по форме (</w:t>
      </w:r>
      <w:r>
        <w:rPr>
          <w:rFonts w:cs="Times New Roman" w:ascii="Times New Roman" w:hAnsi="Times New Roman"/>
          <w:b/>
        </w:rPr>
        <w:t>Приложение З</w:t>
      </w:r>
      <w:r>
        <w:rPr>
          <w:rFonts w:cs="Times New Roman" w:ascii="Times New Roman" w:hAnsi="Times New Roman"/>
        </w:rPr>
        <w:t>). Один экземпляр договора выдается аспиранту, второй – науч. рук. третий остается в аспирантуре.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2 Организация обучения в аспирантуре</w:t>
      </w:r>
      <w:r>
        <w:rPr/>
        <w:t xml:space="preserve">, </w:t>
      </w:r>
      <w:r>
        <w:rPr>
          <w:b/>
        </w:rPr>
        <w:t>защиты диссертации на соискание ученой степени кандидата наук</w:t>
      </w:r>
    </w:p>
    <w:p>
      <w:pPr>
        <w:pStyle w:val="Style15"/>
        <w:tabs>
          <w:tab w:val="clear" w:pos="708"/>
          <w:tab w:val="left" w:pos="851" w:leader="none"/>
        </w:tabs>
        <w:suppressAutoHyphens w:val="tru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основании Лицензии на право ведения образовательной деятельности в сфере послевузовского профессионального образования 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разрабатываются основные профессиональные образовательные программы подготовки аспирант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разработке ОПОП определяются конечные цели, которые должны быть достигнуты в ходе освоения аспирантом ОПОП ППО. Они формируются на основании квалификационной характеристики выпускника аспирантуры и целей подготовки аспиранта, содержащихся в Федеральных государственных требованиях к ОПОП ППО, конкретизированных и дополненных, исходя из того, по какой из специальностей научных работников выпускник аспирантуры будет выполнять диссертационную работу на соискание ученой степ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На первом этапе</w:t>
      </w:r>
      <w:r>
        <w:rPr/>
        <w:t xml:space="preserve"> разрабатывается содержание основной профессиональной  образовательной программы и порядок ее реализации, которые  представляют собой учебные планы по каждой ОПО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 составлении учебных планов решаются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ется полный перечень образовательных дисциплин (иностранный язык, история и философия науки, специальные дисциплины отрасли наук и научной специальности, факультативные дисциплины и практика и последовательность их изучения) обеспечивающий эффективную работу аспиранта. Основным требованием к реализации учебных планов является установленный в ФГТ минимальный объем теоретических занятий в ча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ются наиболее эффективные с точки зрения достижения поставленных целей и эффективного использования кадрового и материально-технического потенциала академии виды учеб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ределяются сроки и эффективная форма прохождения педагогической практики, а также форма контроля и отчетности по н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На втором этапе</w:t>
      </w:r>
      <w:r>
        <w:rPr/>
        <w:t xml:space="preserve"> разрабатываются программы учебных дисциплин на основе паспортов научных специальностей, программ кандидатских экзаменов.</w:t>
      </w:r>
    </w:p>
    <w:p>
      <w:pPr>
        <w:pStyle w:val="Style15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Далее в соответствии с содержанием программ учебных дисциплин готовятся, согласуются, издаются в печатном или электронном виде рабочие программа дисциплин (модулей): </w:t>
      </w:r>
    </w:p>
    <w:p>
      <w:pPr>
        <w:pStyle w:val="Style14"/>
        <w:numPr>
          <w:ilvl w:val="0"/>
          <w:numId w:val="12"/>
        </w:numPr>
        <w:ind w:left="0" w:firstLine="567"/>
        <w:rPr>
          <w:color w:val="000000"/>
        </w:rPr>
      </w:pPr>
      <w:r>
        <w:rPr>
          <w:color w:val="000000"/>
        </w:rPr>
        <w:t>курсы лекций, электронные учебники, обучающие программы, слайды и т.п.;</w:t>
      </w:r>
    </w:p>
    <w:p>
      <w:pPr>
        <w:pStyle w:val="Style14"/>
        <w:numPr>
          <w:ilvl w:val="0"/>
          <w:numId w:val="12"/>
        </w:numPr>
        <w:ind w:left="0" w:firstLine="567"/>
        <w:rPr/>
      </w:pPr>
      <w:r>
        <w:rPr>
          <w:color w:val="000000"/>
        </w:rPr>
        <w:t xml:space="preserve">методические указания и задания для выполнения рефератов; </w:t>
      </w:r>
    </w:p>
    <w:p>
      <w:pPr>
        <w:pStyle w:val="Style14"/>
        <w:numPr>
          <w:ilvl w:val="0"/>
          <w:numId w:val="12"/>
        </w:numPr>
        <w:ind w:left="0" w:firstLine="567"/>
        <w:rPr/>
      </w:pPr>
      <w:r>
        <w:rPr>
          <w:color w:val="000000"/>
        </w:rPr>
        <w:t>материалы для контроля знаний аспирантов (экзаменационные вопросы, билеты и т.п.)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На третьем этапе</w:t>
      </w:r>
      <w:r>
        <w:rPr/>
        <w:t xml:space="preserve"> происходит планирование индивидуальной работы аспиранта. Обучение в аспирантуре осуществляется в соответствии с индивидуальным планом работы аспиранта, разработанным на базе основной профессиональной образовательной программы по соответствующей научной специальности научным руководителем совместно с аспирантом. В индивидуальном плане работы аспиранта предусматриваются: сдача кандидатских экзаменов</w:t>
      </w:r>
      <w:r>
        <w:rPr>
          <w:i/>
        </w:rPr>
        <w:t xml:space="preserve">, </w:t>
      </w:r>
      <w:r>
        <w:rPr/>
        <w:t>прохождение педагогической практики</w:t>
      </w:r>
      <w:r>
        <w:rPr>
          <w:i/>
        </w:rPr>
        <w:t>,</w:t>
      </w:r>
      <w:r>
        <w:rPr/>
        <w:t xml:space="preserve"> систематические отчеты по освоению аспирантом ОД и проделанной научно-исследовательской работе; подготовка диссертационной работы с указанием сроков ее завершения </w:t>
      </w:r>
      <w:r>
        <w:rPr>
          <w:b/>
        </w:rPr>
        <w:t>(Приложение К)</w:t>
      </w:r>
      <w:r>
        <w:rPr/>
        <w:t>.</w:t>
        <w:br/>
        <w:t>       Индивидуальные планы аспирантов и темы диссертаций утверждаются в порядке, определенном действующим Положением о подготовке научно-педагогических и научных кадров в системе послевузовского профессионального образования в РФ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 xml:space="preserve">На четвертом этапе: </w:t>
      </w:r>
      <w:r>
        <w:rPr/>
        <w:t xml:space="preserve">организация занятий в аспирантуре. Декан ФПКВК составляет календарный график проведения занятий и рабочие учебные планы. Учебный отдел составляет расписание занятий. Финансовое обеспечение осуществляется как за счет выделения часов в нагрузку преподавателей, так и за счет дополнительного финансирования из внебюджета (оплата слушателями курсов)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На пятом этапе: в</w:t>
      </w:r>
      <w:r>
        <w:rPr/>
        <w:t xml:space="preserve"> соответствии с ранее спланированным процессом проводится обучение аспирантов в семестрах непосредственно преподавателями соответствующих кафедр на основании вышеперечисленных нормативных докумен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Обучение аспирантов в академии проводится в соответствии с расписанием учебных занятий и включает в себя: аудиторные занятия (лекции, практические занятия), самостоятельную внеаудиторную работу аспирантов, педагогическую практику, научно-исследовательскую работу, промежуточные аттестации, подготовку кандидатской диссерт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Научно-исследовательская работа аспирантов реализуется по авторским программам научных руководителей на основании индивидуальных планов работы аспиран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На шестом этапе: </w:t>
      </w:r>
      <w:r>
        <w:rPr/>
        <w:t>происходит организация кандидатских экзаменов (сдача кандидатских экзаменов может проводиться в несколько этапов и относится к исследовательской составляющей).</w:t>
      </w:r>
      <w:r>
        <w:rPr>
          <w:i/>
        </w:rPr>
        <w:t xml:space="preserve"> </w:t>
      </w:r>
      <w:r>
        <w:rPr/>
        <w:t>Декан ФПКВК на основе списков обучающихся в аспирантуре готовит проекты приказов «О допуске к сдаче кандидатских экзаменов» «О формировании предметных комиссий».  После утверждении приказов составляется расписание кандидатских экзаменов деканам ФПКВК совместно с зав. кафедрами, готовящими аспиранто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>На седьмом этапе:</w:t>
      </w:r>
      <w:r>
        <w:rPr/>
        <w:t xml:space="preserve"> проведение кандидатских экзаменов. Порядок проведения кандидатских экзаменов устанавливается Положением о подготовке научно-педагогических и научно-педагогических кадров в системе ППО в РФ.</w:t>
      </w:r>
      <w:r>
        <w:rPr>
          <w:b/>
        </w:rPr>
        <w:t xml:space="preserve"> </w:t>
      </w:r>
      <w:r>
        <w:rPr/>
        <w:t xml:space="preserve">Предметные экзаменационные комиссии на основе приказов о допуске к сдаче кандидатских экзаменов, формировании предметных комиссий, расписания экзаменов проводят кандидатские экзамены с фиксированием результатов в протоколах приема, которые передают в аспирантуру. Срок представления протоколов не позднее 1 месяца со дня сдачи экзамена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На основании протоколов зав. аспирантурой оформляет и выдает аспирантам удостоверения о сдаче кандидатских экзаменов по форме </w:t>
      </w:r>
      <w:r>
        <w:rPr>
          <w:b/>
        </w:rPr>
        <w:t>(Приложение Л)</w:t>
      </w:r>
      <w:r>
        <w:rPr/>
        <w:t xml:space="preserve"> и регистрирует выдачу в журнале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 xml:space="preserve">На восьмом этапе: </w:t>
      </w:r>
      <w:r>
        <w:rPr/>
        <w:t>на протяжении всего периода обучения проводятся промежуточная и ежегодная</w:t>
      </w:r>
      <w:r>
        <w:rPr>
          <w:b/>
        </w:rPr>
        <w:t xml:space="preserve"> </w:t>
      </w:r>
      <w:r>
        <w:rPr/>
        <w:t xml:space="preserve">аттестации аспирантов с учетом выполнения индивидуального плана, подготовленных научных публикаций, глав диссертации. Итоги отражаются в аттестационном листе аспиранта </w:t>
      </w:r>
      <w:r>
        <w:rPr>
          <w:b/>
        </w:rPr>
        <w:t xml:space="preserve">(Приложение М). </w:t>
      </w:r>
      <w:r>
        <w:rPr/>
        <w:t>При невыполнении программы обучения, неоплаты за обучение, утраты связи с научным руководителем аспирант может быть отчислен из аспирантуры</w:t>
      </w:r>
      <w:r>
        <w:rPr>
          <w:b/>
        </w:rPr>
        <w:t xml:space="preserve">. </w:t>
      </w:r>
      <w:r>
        <w:rPr/>
        <w:t>При предоставлении аспирантом справок об уважительной причине не прохождения промежуточной или ежегодной аттестации аспиранту может быть предоставлена возможность повторной аттест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 xml:space="preserve">Если аспирант прошел аттестацию успешно, то на основании сданного в срок заполненного аттестационного листа, служебной записки науч. рук, выписки из протокола заседания кафедры издается приказ «о переводе на следующий год обучения»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</w:rPr>
        <w:t xml:space="preserve">На девятом этапе </w:t>
      </w:r>
      <w:r>
        <w:rPr/>
        <w:t>лица, полностью выполнившие</w:t>
      </w:r>
      <w:r>
        <w:rPr>
          <w:b/>
        </w:rPr>
        <w:t xml:space="preserve"> </w:t>
      </w:r>
      <w:r>
        <w:rPr/>
        <w:t>ОПОП ППО</w:t>
      </w:r>
      <w:r>
        <w:rPr>
          <w:b/>
        </w:rPr>
        <w:t xml:space="preserve">, </w:t>
      </w:r>
      <w:r>
        <w:rPr/>
        <w:t>проходят итоговую аттестацию.</w:t>
      </w:r>
      <w:r>
        <w:rPr>
          <w:b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Итоговая аттестация аспиранта включает сдачу кандидатских экзаменов и представление диссертации в диссертационный совет. Требования к итоговой государственной аттестации (критерии, которым должна отвечать диссертация и порядок представления и защиты диссертации на соискание ученой степени кандидата наук) выполняются в соответствии с Положением о порядке присуждения ученых степеней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На десятом этапе </w:t>
      </w:r>
      <w:r>
        <w:rPr/>
        <w:t>лица, полностью выполнившие</w:t>
      </w:r>
      <w:r>
        <w:rPr>
          <w:b/>
        </w:rPr>
        <w:t xml:space="preserve"> </w:t>
      </w:r>
      <w:r>
        <w:rPr/>
        <w:t xml:space="preserve">основную профессиональную образовательную программу ППО и не представившие диссертационного исследования, отчисляются из аспирантуры академии приказом по форме </w:t>
      </w:r>
      <w:r>
        <w:rPr>
          <w:b/>
        </w:rPr>
        <w:t>(Приложение Н)</w:t>
      </w:r>
      <w:r>
        <w:rPr/>
        <w:t xml:space="preserve"> – в связи с окончанием срока обучения. Лица, полностью выполнившие ОПОП ППО и прошедшие итоговую государственную аттестацию, отчисляются из аспирантуры академии приказом по форме </w:t>
      </w:r>
      <w:r>
        <w:rPr>
          <w:b/>
        </w:rPr>
        <w:t>(Приложение О).</w:t>
      </w:r>
    </w:p>
    <w:p>
      <w:pPr>
        <w:pStyle w:val="Style19"/>
        <w:spacing w:before="0" w:after="0"/>
        <w:ind w:firstLine="540"/>
        <w:jc w:val="center"/>
        <w:rPr/>
      </w:pPr>
      <w:r>
        <w:rPr/>
        <w:object w:dxaOrig="9356" w:dyaOrig="141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05pt;height:620.4pt" filled="f" o:ole="">
            <v:imagedata r:id="rId4" o:title=""/>
          </v:shape>
          <o:OLEObject Type="Embed" ProgID="" ShapeID="ole_rId3" DrawAspect="Content" ObjectID="_820432527" r:id="rId3"/>
        </w:object>
      </w:r>
      <w:r>
        <w:rPr/>
        <w:t xml:space="preserve"> </w:t>
      </w:r>
      <w:r>
        <w:rPr/>
        <w:br/>
        <w:t>Рисунок 5.1 – Блок-схема процесса организации набора аспирантов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540"/>
        <w:jc w:val="center"/>
        <w:rPr/>
      </w:pPr>
      <w:r>
        <w:rPr/>
        <w:object w:dxaOrig="10714" w:dyaOrig="16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95pt;height:619.8pt" filled="f" o:ole="">
            <v:imagedata r:id="rId6" o:title=""/>
          </v:shape>
          <o:OLEObject Type="Embed" ProgID="" ShapeID="ole_rId5" DrawAspect="Content" ObjectID="_1300114041" r:id="rId5"/>
        </w:object>
      </w:r>
      <w:r>
        <w:rPr/>
        <w:br/>
        <w:t>Рисунок 5.2 – Блок-схема процесса обучения и  аттестации аспиранта</w:t>
      </w:r>
    </w:p>
    <w:p>
      <w:pPr>
        <w:pStyle w:val="Style17"/>
        <w:suppressAutoHyphens w:val="true"/>
        <w:spacing w:before="120" w:after="120"/>
        <w:rPr/>
      </w:pPr>
      <w:r>
        <w:rPr/>
        <w:t>Таблица 5.2.1 – Матрица распределения ответственности и полномочий процесса организации набора аспиранто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2726"/>
        <w:gridCol w:w="2022"/>
        <w:gridCol w:w="539"/>
        <w:gridCol w:w="633"/>
        <w:gridCol w:w="728"/>
        <w:gridCol w:w="450"/>
        <w:gridCol w:w="728"/>
        <w:gridCol w:w="652"/>
        <w:gridCol w:w="597"/>
        <w:gridCol w:w="435"/>
      </w:tblGrid>
      <w:tr>
        <w:trPr>
          <w:trHeight w:val="23" w:hRule="atLeast"/>
          <w:cantSplit w:val="true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сс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процессов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подразделение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за выполнение</w:t>
            </w:r>
          </w:p>
        </w:tc>
      </w:tr>
      <w:tr>
        <w:trPr>
          <w:trHeight w:val="1817" w:hRule="atLeast"/>
          <w:cantSplit w:val="true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 по Н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н факультета ПКВ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кафедро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.рук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ПФ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общего отдела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1 Формирование предложений по проекту контрольных цифр приема в аспирантуру на 3 года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 текущего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 xml:space="preserve">2  Подготовка приказа о допуске к поступлению в аспирантуру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формление докум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Подготовка приказов о вступительных экзамена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рганизация и проведение вступительных экзаме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Анализ результатов вступительных экзаме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Проведение приемной коми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Формирование личного дела аспиранта и подготовка контракта на обу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15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обозначения:</w:t>
            </w:r>
          </w:p>
          <w:p>
            <w:pPr>
              <w:pStyle w:val="Style16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– Руководит, принимает решения, несет ответственность за конечные результаты;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Принимает непосредственное участие в принятии руководящих решений;</w:t>
            </w:r>
          </w:p>
          <w:p>
            <w:pPr>
              <w:pStyle w:val="Style16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– Организует исполнение работ, готовит решения, несет ответственность за правильное и своевременное исполнение работ, подготовку решений;</w:t>
            </w:r>
          </w:p>
          <w:p>
            <w:pPr>
              <w:pStyle w:val="Style16"/>
              <w:suppressAutoHyphens w:val="true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– Осуществляет и несет ответственность за выполнение процесса.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br w:type="page"/>
      </w:r>
      <w:r>
        <w:rPr/>
        <w:t>Таблица 5.2.2 – Матрица распределения ответственности и полномочий процесса обучения и аттестации аспирант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4227"/>
        <w:gridCol w:w="2016"/>
        <w:gridCol w:w="537"/>
        <w:gridCol w:w="632"/>
        <w:gridCol w:w="589"/>
        <w:gridCol w:w="585"/>
        <w:gridCol w:w="727"/>
        <w:gridCol w:w="649"/>
        <w:gridCol w:w="570"/>
      </w:tblGrid>
      <w:tr>
        <w:trPr>
          <w:trHeight w:val="23" w:hRule="atLeast"/>
          <w:cantSplit w:val="true"/>
        </w:trPr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сса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 процессо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подразделение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за выполнение</w:t>
            </w:r>
          </w:p>
        </w:tc>
      </w:tr>
      <w:tr>
        <w:trPr>
          <w:trHeight w:val="1328" w:hRule="atLeast"/>
          <w:cantSplit w:val="true"/>
        </w:trPr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то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 по Н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аспирантуро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кафедро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. рук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ПЭО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ланирование обучения аспиранта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дека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работка рабочих программ для подготовки к сдаче К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 текуще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3 Планирование индивидуальной работы аспиран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февраль следующе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4 Организация занятий в аспирантур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>
                <w:sz w:val="22"/>
                <w:szCs w:val="22"/>
              </w:rPr>
              <w:t>сентябрь-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5 Проведение обучения аспиранта и научная работ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6 Организация кандидатских экзамен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7 Проведение кандидатских экзамен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8 Проведение промежуточной и ежегодной аттестац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ая – февраль; </w:t>
            </w:r>
          </w:p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– 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9 Организация и проведение защиты кандидатской диссерт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rPr/>
            </w:pPr>
            <w:r>
              <w:rPr/>
              <w:t>10 Отчисление из аспирантур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КВ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ab/>
      </w:r>
      <w:bookmarkStart w:id="12" w:name="__RefHeading___Toc345945272"/>
      <w:r>
        <w:rPr/>
        <w:t>5.3 Выходные данные процесса</w:t>
      </w:r>
      <w:bookmarkEnd w:id="12"/>
    </w:p>
    <w:p>
      <w:pPr>
        <w:pStyle w:val="Style15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ходным данным относятся документы, указанные в таблице 5.3.</w:t>
      </w:r>
    </w:p>
    <w:p>
      <w:pPr>
        <w:pStyle w:val="Style17"/>
        <w:suppressAutoHyphens w:val="true"/>
        <w:spacing w:before="120" w:after="120"/>
        <w:rPr/>
      </w:pPr>
      <w:r>
        <w:rPr/>
        <w:t>Таблица 5.3 – Выходные данные процесс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784"/>
        <w:gridCol w:w="2709"/>
      </w:tblGrid>
      <w:tr>
        <w:trPr>
          <w:tblHeader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ледующего процесса (процедуры), потребител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b/>
              </w:rPr>
              <w:t>Наименование содержащих докумен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хранение и обработк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Высшая аттестационная комиссия Министерства образования и науки РФ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Аттестационное дело аспиран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Ученый секретарь диссертационного совета</w:t>
            </w:r>
          </w:p>
        </w:tc>
      </w:tr>
      <w:tr>
        <w:trPr>
          <w:trHeight w:val="5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Анализ со стороны руководст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Личное дело аспиранта,</w:t>
            </w:r>
          </w:p>
          <w:p>
            <w:pPr>
              <w:pStyle w:val="Style16"/>
              <w:suppressAutoHyphens w:val="true"/>
              <w:rPr/>
            </w:pPr>
            <w:r>
              <w:rPr/>
              <w:t>приказы о зачислении в аспирантур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 ФПКВК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rPr/>
      </w:pPr>
      <w:bookmarkStart w:id="13" w:name="__RefHeading___Toc345945273"/>
      <w:bookmarkEnd w:id="13"/>
      <w:r>
        <w:rPr/>
        <w:t>5.4 Анализ, измерения и мониторинг процесса</w:t>
      </w:r>
    </w:p>
    <w:p>
      <w:pPr>
        <w:pStyle w:val="Style17"/>
        <w:suppressAutoHyphens w:val="true"/>
        <w:spacing w:before="120" w:after="120"/>
        <w:rPr/>
      </w:pPr>
      <w:r>
        <w:rPr/>
        <w:t>Таблица 5.4 – Критерии оценки процесс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403"/>
        <w:gridCol w:w="4208"/>
        <w:gridCol w:w="1865"/>
      </w:tblGrid>
      <w:tr>
        <w:trPr>
          <w:trHeight w:val="7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b/>
              </w:rPr>
              <w:t>Методы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ind w:left="113" w:hanging="132"/>
              <w:jc w:val="center"/>
              <w:rPr/>
            </w:pPr>
            <w:r>
              <w:rPr>
                <w:b/>
              </w:rPr>
              <w:t>Ответственный за анализ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Число аспирантов на 100 студентов приведенного континг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Считается на основе анализа приказов о зачислении и данных деканатов о количестве студентов в текущем г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 ФПКВ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Число аспирантов, защитившихся в течение года после оконч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Подсчитывается количество аспирантов, защитившихся в течение года после окончания аспиранту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 ФПКВ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Число аспирантов, защитившихся в течение го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Чел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Подсчитывается общее количество аспирантов и соискателей, выполнявших научную работу в Университет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 ФПКВ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Количество защитившихся аспирантов, оставшихся работать в академ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Подсчитывается количество аспирантов, оставшихся работать в академ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 ФПКВК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Количество защитившихся аспирантов по кафедр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Чел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rPr/>
            </w:pPr>
            <w:r>
              <w:rPr/>
              <w:t>Определяется подсчетом количества защитившихся аспирантов по каждой кафедр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Декан ФПКВК</w:t>
            </w:r>
          </w:p>
        </w:tc>
      </w:tr>
    </w:tbl>
    <w:p>
      <w:pPr>
        <w:pStyle w:val="Normal"/>
        <w:ind w:firstLine="540"/>
        <w:rPr/>
      </w:pPr>
      <w:r>
        <w:rPr/>
        <w:t>Разработкой критериев занимаются начальник ОКиМ и декан ФПКВК с привлечением внешних специалистов.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 xml:space="preserve">ОКиМ контролирует выполнение требований данного стандарта во время внутреннего аудита университета. 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/>
      </w:pPr>
      <w:bookmarkStart w:id="14" w:name="__RefHeading___Toc345945274"/>
      <w:bookmarkEnd w:id="14"/>
      <w:r>
        <w:rPr/>
        <w:t>Приложения</w:t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ПРИЛОЖЕНИЕ 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ложения по проекту контрольных цифр приема в аспирантуру и докторантуру на 2013-2015 год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993"/>
        <w:gridCol w:w="1417"/>
        <w:gridCol w:w="1134"/>
        <w:gridCol w:w="992"/>
        <w:gridCol w:w="1560"/>
        <w:gridCol w:w="1134"/>
        <w:gridCol w:w="992"/>
        <w:gridCol w:w="1417"/>
        <w:gridCol w:w="107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науки и специа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ифр отрасли науки и специаль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контрольных цифр приема на 2013 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контрольных цифр приема на 2014  го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контрольных цифр приема на 2015 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то-ранту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то-ран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то-рантур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  <w:t>Руководитель образовательного учреждения  ________________________ ( Ф.И.О. )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suppressAutoHyphens w:val="true"/>
        <w:jc w:val="both"/>
        <w:rPr/>
      </w:pPr>
      <w:r>
        <w:rPr/>
        <w:t xml:space="preserve">Исполнитель ___________________________________________________, тел.  ____________________ 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41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165"/>
      </w:tblGrid>
      <w:tr>
        <w:trPr>
          <w:trHeight w:val="2026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сполнительного орган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й власти в сфере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оссийской Федерации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, печать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«___» ________________ 2016 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1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едседатель Совета ректор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высшего профессиональног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убъекта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.И.О., печать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«___» ________________ 2016 г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личного листка по учету кадр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-15240</wp:posOffset>
                </wp:positionV>
                <wp:extent cx="1323975" cy="1828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1.2pt;width:104.2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ЛИЧНЫЙ ЛИСТО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учету кадр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360"/>
        <w:rPr/>
      </w:pPr>
      <w:r>
        <w:rPr/>
        <w:t>Фамилия  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rPr/>
      </w:pPr>
      <w:r>
        <w:rPr/>
        <w:t>Имя _____________________ Отчество 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firstLine="180"/>
        <w:rPr/>
      </w:pPr>
      <w:r>
        <w:rPr/>
        <w:t>Пол _______ 3. Год, число и м-ц рождения 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ind w:left="180" w:firstLine="180"/>
        <w:rPr/>
      </w:pPr>
      <w:r>
        <w:rPr/>
        <w:t>Место рождения 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село, деревня, город, район, область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firstLine="180"/>
        <w:rPr/>
      </w:pPr>
      <w:r>
        <w:rPr/>
        <w:t>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firstLine="180"/>
        <w:rPr/>
      </w:pPr>
      <w:r>
        <w:rPr/>
        <w:t>Образование _______________________________________________________________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80"/>
        <w:gridCol w:w="900"/>
        <w:gridCol w:w="900"/>
        <w:gridCol w:w="1376"/>
        <w:gridCol w:w="320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 и его местонахож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ли 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или ух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ую специальность получил в результате окончания учебного заведения, указа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 или удостоверения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6. Какими иностранными языками владеете 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8"/>
          <w:szCs w:val="18"/>
        </w:rPr>
        <w:t>читаете и переводите со словарем, читаете и можете объясняться, владеете свободно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7. Ученая степень, ученое звание __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8. Какие имеете научные труды и изобретения 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360"/>
        <w:jc w:val="both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Normal"/>
        <w:suppressAutoHyphens w:val="tru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: военную службу указывать с указанием должности.</w:t>
      </w:r>
    </w:p>
    <w:p>
      <w:pPr>
        <w:pStyle w:val="Normal"/>
        <w:suppressAutoHyphens w:val="tru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2244"/>
      </w:tblGrid>
      <w:tr>
        <w:trPr>
          <w:tblHeader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8" w:hanging="0"/>
              <w:jc w:val="both"/>
              <w:rPr/>
            </w:pPr>
            <w:r>
              <w:rPr/>
              <w:t>в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ход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10. Пребывание за границ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center"/>
        <w:rPr/>
      </w:pPr>
      <w:r>
        <w:rPr/>
        <w:t>(работа, служебная командировка, поездка с делегацией):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060"/>
        <w:gridCol w:w="389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какой стране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ребывания за границ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как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какое врем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11. Участие в центральных, республиканских, краевых, областных, окружных, городских, районных и других выборных органов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047"/>
        <w:gridCol w:w="2413"/>
        <w:gridCol w:w="1195"/>
        <w:gridCol w:w="1144"/>
      </w:tblGrid>
      <w:tr>
        <w:trPr/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выборного органа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ыборного орган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избра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/>
        <w:t>12. Какие имеете правительственные награды ________________________________________</w:t>
      </w:r>
    </w:p>
    <w:p>
      <w:pPr>
        <w:pStyle w:val="Normal"/>
        <w:suppressAutoHyphens w:val="true"/>
        <w:ind w:firstLine="5940"/>
        <w:jc w:val="center"/>
        <w:rPr>
          <w:sz w:val="18"/>
          <w:szCs w:val="18"/>
        </w:rPr>
      </w:pPr>
      <w:r>
        <w:rPr>
          <w:sz w:val="18"/>
          <w:szCs w:val="18"/>
        </w:rPr>
        <w:t>когда и чем награждены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13. Отношение к воинской обязанности и воинское звание 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Состав ____________________________________________ Род войск ______________________</w:t>
      </w:r>
    </w:p>
    <w:p>
      <w:pPr>
        <w:pStyle w:val="Normal"/>
        <w:suppressAutoHyphens w:val="true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мандный, политический, административный, технический и т.д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14. Семейное положение в момент заполнения личного листка 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перечислить членов семьи с указанием возраст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15. Домашний адрес _____________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16. Паспорт _____________________________________________________________________</w:t>
      </w:r>
    </w:p>
    <w:p>
      <w:pPr>
        <w:pStyle w:val="Normal"/>
        <w:suppressAutoHyphens w:val="true"/>
        <w:ind w:firstLine="360"/>
        <w:rPr/>
      </w:pPr>
      <w:r>
        <w:rPr/>
        <w:t>«___» ________________ 20 ____ г.</w:t>
        <w:tab/>
        <w:tab/>
        <w:tab/>
      </w:r>
      <w:r>
        <w:rPr>
          <w:b/>
        </w:rPr>
        <w:t>Личная подпись</w:t>
      </w:r>
      <w:r>
        <w:rPr/>
        <w:t xml:space="preserve"> ____________________</w:t>
      </w:r>
    </w:p>
    <w:p>
      <w:pPr>
        <w:pStyle w:val="Normal"/>
        <w:suppressAutoHyphens w:val="true"/>
        <w:ind w:firstLine="1260"/>
        <w:rPr/>
      </w:pPr>
      <w:r>
        <w:rPr>
          <w:sz w:val="18"/>
          <w:szCs w:val="18"/>
        </w:rPr>
        <w:t>дата заполнения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(Работник, заполняющий личный листок, обязан обо всех последующих изменениях (образовании, присвоении ученой степени, ученого звания) сообщить по месту работы для внесения этих изменений в его личное дело)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списка научных труд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Список</w:t>
      </w:r>
    </w:p>
    <w:p>
      <w:pPr>
        <w:pStyle w:val="Normal"/>
        <w:suppressAutoHyphens w:val="true"/>
        <w:jc w:val="center"/>
        <w:rPr/>
      </w:pPr>
      <w:r>
        <w:rPr/>
        <w:t>Научных трудов 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Ф.И.О. – полностью)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0"/>
        <w:gridCol w:w="2160"/>
        <w:gridCol w:w="2653"/>
        <w:gridCol w:w="2027"/>
        <w:gridCol w:w="26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рукопис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журнал (название, номер, год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№ авторского свидетель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листов или страни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соавто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rPr/>
      </w:pPr>
      <w:r>
        <w:rPr/>
        <w:t>Автор _______________________________________________________ (Расшифровка, Ф.И.О.)</w:t>
      </w:r>
    </w:p>
    <w:p>
      <w:pPr>
        <w:pStyle w:val="Normal"/>
        <w:suppressAutoHyphens w:val="true"/>
        <w:ind w:firstLine="3240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suppressAutoHyphens w:val="true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40"/>
        <w:rPr/>
      </w:pPr>
      <w:r>
        <w:rPr/>
        <w:t>Секретарь УС ________________________________________________ (Ф.И.О.)</w:t>
      </w:r>
    </w:p>
    <w:p>
      <w:pPr>
        <w:pStyle w:val="Normal"/>
        <w:tabs>
          <w:tab w:val="clear" w:pos="708"/>
          <w:tab w:val="left" w:pos="7363" w:leader="none"/>
        </w:tabs>
        <w:suppressAutoHyphens w:val="true"/>
        <w:ind w:firstLine="3240"/>
        <w:rPr>
          <w:i/>
          <w:i/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i/>
          <w:sz w:val="18"/>
          <w:szCs w:val="18"/>
        </w:rPr>
        <w:tab/>
      </w:r>
    </w:p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40"/>
        <w:rPr/>
      </w:pPr>
      <w:r>
        <w:rPr>
          <w:i/>
          <w:sz w:val="18"/>
          <w:szCs w:val="18"/>
        </w:rPr>
        <w:t>(</w:t>
      </w:r>
      <w:r>
        <w:rPr>
          <w:i/>
        </w:rPr>
        <w:t>Подписи автора и секретаря УС закладываются в конце каждой страницы списка научных трудов</w:t>
      </w:r>
      <w:r>
        <w:rPr/>
        <w:t>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авторефера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ГБОУ ВО Сибирский Государственный Университе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одного Транспор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фера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</w:rPr>
        <w:t>На тему 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860" w:hanging="0"/>
        <w:jc w:val="center"/>
        <w:rPr/>
      </w:pPr>
      <w:r>
        <w:rPr/>
        <w:t>Реферат выполнил:</w:t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  <w:t>________________________________________</w:t>
      </w:r>
    </w:p>
    <w:p>
      <w:pPr>
        <w:pStyle w:val="Normal"/>
        <w:suppressAutoHyphens w:val="true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uppressAutoHyphens w:val="true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  <w:t>С рефератом ознакомлен:</w:t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  <w:t>_______________________________________</w:t>
      </w:r>
    </w:p>
    <w:p>
      <w:pPr>
        <w:pStyle w:val="Normal"/>
        <w:suppressAutoHyphens w:val="true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руководителя диплома </w:t>
      </w:r>
    </w:p>
    <w:p>
      <w:pPr>
        <w:pStyle w:val="Normal"/>
        <w:suppressAutoHyphens w:val="true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или науч.рук. в аспирантуру)</w:t>
      </w:r>
    </w:p>
    <w:p>
      <w:pPr>
        <w:pStyle w:val="Normal"/>
        <w:suppressAutoHyphens w:val="true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ind w:left="4860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Новосибирск 20____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заявления о допуске к вступительным экзаменам в аспирантуру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245" w:hanging="25"/>
        <w:rPr/>
      </w:pPr>
      <w:r>
        <w:rPr/>
        <w:t xml:space="preserve">Ректору  ФГБОУ ВО «СГУВТ»        </w:t>
      </w:r>
    </w:p>
    <w:p>
      <w:pPr>
        <w:pStyle w:val="Normal"/>
        <w:suppressAutoHyphens w:val="true"/>
        <w:ind w:firstLine="5220"/>
        <w:rPr/>
      </w:pPr>
      <w:r>
        <w:rPr/>
        <w:t>____________________________________</w:t>
      </w:r>
    </w:p>
    <w:p>
      <w:pPr>
        <w:pStyle w:val="Normal"/>
        <w:suppressAutoHyphens w:val="true"/>
        <w:ind w:firstLine="522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 и место работы</w:t>
      </w:r>
    </w:p>
    <w:p>
      <w:pPr>
        <w:pStyle w:val="Normal"/>
        <w:suppressAutoHyphens w:val="true"/>
        <w:spacing w:lineRule="auto" w:line="360"/>
        <w:ind w:firstLine="5220"/>
        <w:rPr/>
      </w:pPr>
      <w:r>
        <w:rPr/>
        <w:t>_____________________________________</w:t>
      </w:r>
    </w:p>
    <w:p>
      <w:pPr>
        <w:pStyle w:val="Normal"/>
        <w:suppressAutoHyphens w:val="true"/>
        <w:ind w:firstLine="5220"/>
        <w:rPr/>
      </w:pPr>
      <w:r>
        <w:rPr/>
        <w:t>_____________________________________</w:t>
      </w:r>
    </w:p>
    <w:p>
      <w:pPr>
        <w:pStyle w:val="Normal"/>
        <w:suppressAutoHyphens w:val="true"/>
        <w:ind w:firstLine="5220"/>
        <w:jc w:val="center"/>
        <w:rPr>
          <w:sz w:val="18"/>
          <w:szCs w:val="18"/>
        </w:rPr>
      </w:pPr>
      <w:r>
        <w:rPr>
          <w:sz w:val="18"/>
          <w:szCs w:val="18"/>
        </w:rPr>
        <w:t>Ф.И.О. (полностью)</w:t>
      </w:r>
    </w:p>
    <w:p>
      <w:pPr>
        <w:pStyle w:val="Normal"/>
        <w:suppressAutoHyphens w:val="true"/>
        <w:spacing w:lineRule="auto" w:line="360"/>
        <w:ind w:firstLine="5220"/>
        <w:rPr/>
      </w:pPr>
      <w:r>
        <w:rPr/>
        <w:t>_____________________________________</w:t>
      </w:r>
    </w:p>
    <w:p>
      <w:pPr>
        <w:pStyle w:val="Normal"/>
        <w:suppressAutoHyphens w:val="true"/>
        <w:spacing w:lineRule="auto" w:line="360"/>
        <w:ind w:firstLine="5220"/>
        <w:rPr/>
      </w:pPr>
      <w:r>
        <w:rPr/>
        <w:t>Тел.: ________________________________</w:t>
      </w:r>
    </w:p>
    <w:p>
      <w:pPr>
        <w:pStyle w:val="Normal"/>
        <w:suppressAutoHyphens w:val="true"/>
        <w:spacing w:lineRule="auto" w:line="360"/>
        <w:ind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рошу допустить меня к вступительным экзаменам в аспирантуру Университета </w:t>
      </w:r>
      <w:r>
        <w:rPr>
          <w:i/>
        </w:rPr>
        <w:t>очно/заочно</w:t>
      </w:r>
      <w:r>
        <w:rPr/>
        <w:t xml:space="preserve"> (нужное подчеркнуть) по специальности ____________________________________</w:t>
      </w:r>
    </w:p>
    <w:p>
      <w:pPr>
        <w:pStyle w:val="Normal"/>
        <w:suppressAutoHyphens w:val="true"/>
        <w:ind w:right="561" w:firstLine="708"/>
        <w:jc w:val="right"/>
        <w:rPr>
          <w:sz w:val="18"/>
          <w:szCs w:val="18"/>
        </w:rPr>
      </w:pPr>
      <w:r>
        <w:rPr>
          <w:sz w:val="18"/>
          <w:szCs w:val="18"/>
        </w:rPr>
        <w:t>(шифр и наименование специальности)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/>
        <w:t>В общежитии _______________________. Изучаю _______________ иностранный язык.</w:t>
      </w:r>
    </w:p>
    <w:p>
      <w:pPr>
        <w:pStyle w:val="Normal"/>
        <w:suppressAutoHyphens w:val="true"/>
        <w:ind w:left="2124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уждаюсь, не нуждаюсь)</w:t>
        <w:tab/>
        <w:tab/>
        <w:tab/>
        <w:t>(какой)</w:t>
      </w:r>
    </w:p>
    <w:p>
      <w:pPr>
        <w:pStyle w:val="Normal"/>
        <w:suppressAutoHyphens w:val="true"/>
        <w:spacing w:lineRule="auto" w:line="360"/>
        <w:rPr/>
      </w:pPr>
      <w:r>
        <w:rPr/>
        <w:t>Мною сданы экзамены кандидатского минимума по: 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едмет и оценку)</w:t>
      </w:r>
    </w:p>
    <w:p>
      <w:pPr>
        <w:pStyle w:val="Normal"/>
        <w:suppressAutoHyphens w:val="tru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Прошу освободить меня от вступительных экзаменов по этим предметам.</w:t>
      </w:r>
    </w:p>
    <w:p>
      <w:pPr>
        <w:pStyle w:val="Normal"/>
        <w:suppressAutoHyphens w:val="true"/>
        <w:rPr/>
      </w:pPr>
      <w:r>
        <w:rPr/>
        <w:t>Имею: научных статей ______, изобретений ______, отчетов НИР _______.</w:t>
      </w:r>
    </w:p>
    <w:p>
      <w:pPr>
        <w:pStyle w:val="Normal"/>
        <w:suppressAutoHyphens w:val="true"/>
        <w:rPr/>
      </w:pPr>
      <w:r>
        <w:rPr/>
        <w:t>Окончил (а) в __________ г. __________________________________________________________</w:t>
      </w:r>
    </w:p>
    <w:p>
      <w:pPr>
        <w:pStyle w:val="Normal"/>
        <w:suppressAutoHyphens w:val="true"/>
        <w:rPr/>
      </w:pPr>
      <w:r>
        <w:rPr/>
        <w:t>Присвоена квалификация 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rPr/>
      </w:pPr>
      <w:r>
        <w:rPr/>
        <w:t>Тема реферата 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« ____ » ____________ 20 ____ г.</w:t>
        <w:tab/>
        <w:tab/>
        <w:tab/>
        <w:t>Личная подпись ____________________</w:t>
      </w:r>
    </w:p>
    <w:p>
      <w:pPr>
        <w:pStyle w:val="Normal"/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rPr/>
      </w:pPr>
      <w:r>
        <w:rPr/>
        <w:t>ЗАКЛЮЧЕНИЕ ПРЕДПОЛАГАЕМОГО НАУЧНОГО РУКОВОДИТЕЛЯ</w:t>
      </w:r>
    </w:p>
    <w:p>
      <w:pPr>
        <w:pStyle w:val="Normal"/>
        <w:suppressAutoHyphens w:val="tru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Научный руководитель 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Зав. кафедрой 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/>
      </w:pPr>
      <w:r>
        <w:rPr/>
        <w:t>Проректор по НР ________________________________</w:t>
      </w:r>
    </w:p>
    <w:p>
      <w:pPr>
        <w:pStyle w:val="Normal"/>
        <w:suppressAutoHyphens w:val="true"/>
        <w:spacing w:lineRule="auto" w:line="360"/>
        <w:ind w:first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360"/>
        <w:jc w:val="center"/>
        <w:rPr/>
      </w:pPr>
      <w:r>
        <w:rPr/>
        <w:t>К заявлению прилагаю: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1. Личный листок по учету кадров.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2. Копию диплома с приложением.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3. Список научных трудов или реферат.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  <w:t>Решение по вопросу приема в аспирантуру СГУВТ прошу сообщи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по рабочему телефону 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по домашнему телефону 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по контактному телефону 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по домашнему адресу ______________________________________________________</w:t>
      </w:r>
    </w:p>
    <w:p>
      <w:pPr>
        <w:pStyle w:val="Normal"/>
        <w:suppressAutoHyphens w:val="true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(указывать почтовый индекс и подробный адрес)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  <w:t>« _____ » _______________ 20__ г.</w:t>
        <w:tab/>
        <w:tab/>
        <w:t>Личная подпись ____________________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360"/>
        <w:rPr/>
      </w:pPr>
      <w:r>
        <w:rPr/>
        <w:t>Решение приемной комиссии:</w:t>
      </w:r>
    </w:p>
    <w:p>
      <w:pPr>
        <w:pStyle w:val="Normal"/>
        <w:suppressAutoHyphens w:val="true"/>
        <w:spacing w:lineRule="auto" w:line="360"/>
        <w:ind w:left="720" w:hanging="360"/>
        <w:rPr/>
      </w:pPr>
      <w:r>
        <w:rPr/>
        <w:t>Допустить к вступительным экзаменам с ___________________________________________</w:t>
      </w:r>
    </w:p>
    <w:p>
      <w:pPr>
        <w:pStyle w:val="Normal"/>
        <w:suppressAutoHyphens w:val="true"/>
        <w:spacing w:lineRule="auto" w:line="360"/>
        <w:ind w:left="720" w:hanging="360"/>
        <w:rPr/>
      </w:pPr>
      <w:r>
        <w:rPr/>
        <w:t xml:space="preserve">(приказ № ___________ от __________________ 20 ___ г., </w:t>
      </w:r>
    </w:p>
    <w:p>
      <w:pPr>
        <w:pStyle w:val="Normal"/>
        <w:suppressAutoHyphens w:val="true"/>
        <w:spacing w:lineRule="auto" w:line="360"/>
        <w:ind w:left="720" w:hanging="360"/>
        <w:rPr/>
      </w:pPr>
      <w:r>
        <w:rPr/>
        <w:t>Председатель приемной комиссии _______________________________________________ ).</w:t>
      </w:r>
    </w:p>
    <w:p>
      <w:pPr>
        <w:pStyle w:val="Normal"/>
        <w:suppressAutoHyphens w:val="true"/>
        <w:spacing w:lineRule="auto" w:line="360"/>
        <w:ind w:left="720" w:hanging="360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360"/>
        <w:rPr/>
      </w:pPr>
      <w:r>
        <w:rPr/>
        <w:t>Декан ФПКВК  СГУВТ ________________________________________________</w:t>
      </w:r>
    </w:p>
    <w:p>
      <w:pPr>
        <w:pStyle w:val="Normal"/>
        <w:suppressAutoHyphens w:val="true"/>
        <w:spacing w:lineRule="auto" w:line="360"/>
        <w:ind w:firstLine="360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ротокола заседания экзаменационной комисс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/>
        <w:t>ФГБОУ ВО «Сибирский Государственный Университет Водного Транспорта»</w:t>
        <w:tab/>
        <w:tab/>
        <w:t xml:space="preserve">    </w:t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/>
        <w:t>Утверждаю:</w:t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/>
        <w:t>Ректор университета</w:t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/>
        <w:t>_____________Т.И. Зайко</w:t>
      </w:r>
    </w:p>
    <w:p>
      <w:pPr>
        <w:pStyle w:val="Normal"/>
        <w:suppressAutoHyphens w:val="true"/>
        <w:spacing w:lineRule="auto" w:line="360"/>
        <w:ind w:firstLine="360"/>
        <w:jc w:val="right"/>
        <w:rPr/>
      </w:pPr>
      <w:r>
        <w:rPr/>
        <w:t>__________________2016 г.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360"/>
        <w:jc w:val="center"/>
        <w:rPr/>
      </w:pPr>
      <w:r>
        <w:rPr/>
        <w:t>ПРОТОКОЛ № _________________</w:t>
      </w:r>
    </w:p>
    <w:p>
      <w:pPr>
        <w:pStyle w:val="Normal"/>
        <w:suppressAutoHyphens w:val="true"/>
        <w:spacing w:lineRule="auto" w:line="360"/>
        <w:ind w:firstLine="360"/>
        <w:jc w:val="center"/>
        <w:rPr/>
      </w:pPr>
      <w:r>
        <w:rPr/>
        <w:t>заседания экзаменационной комиссии от « __ » __________ 20 ___ г.</w:t>
      </w:r>
    </w:p>
    <w:p>
      <w:pPr>
        <w:pStyle w:val="Normal"/>
        <w:suppressAutoHyphens w:val="true"/>
        <w:spacing w:lineRule="auto" w:line="360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Состав комиссии _____________________________________________________________</w:t>
      </w:r>
    </w:p>
    <w:p>
      <w:pPr>
        <w:pStyle w:val="Normal"/>
        <w:suppressAutoHyphens w:val="tru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казанием ученой степени и ученого звания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тверждена приказом по университета № _________ от ______________________ 200__ г.</w:t>
      </w:r>
    </w:p>
    <w:p>
      <w:pPr>
        <w:pStyle w:val="Normal"/>
        <w:suppressAutoHyphens w:val="true"/>
        <w:jc w:val="both"/>
        <w:rPr/>
      </w:pPr>
      <w:r>
        <w:rPr/>
        <w:t>СЛУШАЛИ:</w:t>
      </w:r>
    </w:p>
    <w:p>
      <w:pPr>
        <w:pStyle w:val="Normal"/>
        <w:suppressAutoHyphens w:val="true"/>
        <w:jc w:val="both"/>
        <w:rPr/>
      </w:pPr>
      <w:r>
        <w:rPr/>
        <w:t>Прием вступительного экзамена _________________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дисциплины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т 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>ф.и.о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о дисциплине 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На экзамене были заданы следующие вопросы: 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остановили: считать, что тов. 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дал экзамен с оценкой 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едседатель экзаменационной комиссии: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Члены экзаменационной комиссии: </w:t>
      </w:r>
      <w:r>
        <w:br w:type="page"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ПРИЛОЖЕНИЕ З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договора на платную подготовку в аспирантуре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УХСТОРОННИЙ  ДОГОВОР</w:t>
      </w:r>
    </w:p>
    <w:p>
      <w:pPr>
        <w:pStyle w:val="Normal"/>
        <w:rPr/>
      </w:pPr>
      <w:r>
        <w:rPr/>
        <w:t xml:space="preserve">                           </w:t>
      </w:r>
      <w:r>
        <w:rPr/>
        <w:t>о подготовке  специалистов высшей  квалифик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г. Новосибирск                                                 «____» 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ФГБОУ ВО «Сибирский государственный университет водного транспорта»,  именуемое в дальнейшем «Аспирантура», в лице  ректора     Т.И. Зайко,  действующего на основании Устава,  лицензии (серия ААА  регистрационный № 1650 от 08.09.2011 г.), свидетельства  о государственной аккредитации регистрационный номер № 0357  от 29.12.2012г,  с одной стороны и _______________________________________________________________________________________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>(фамилия, имя, отчество, заключающего договор)</w:t>
      </w:r>
    </w:p>
    <w:p>
      <w:pPr>
        <w:pStyle w:val="Normal"/>
        <w:rPr/>
      </w:pPr>
      <w:r>
        <w:rPr/>
        <w:t>специальности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 «Аспирант», с другой стороны,  именуемые вместе «Стороны», а по отдельности  «Сторона», заключили настоящий Договор о подготовке специалистов высшей квалификации от  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        </w:t>
      </w:r>
      <w:r>
        <w:rPr/>
        <w:t>г.</w:t>
      </w:r>
    </w:p>
    <w:p>
      <w:pPr>
        <w:pStyle w:val="Normal"/>
        <w:rPr/>
      </w:pPr>
      <w:r>
        <w:rPr/>
        <w:t>№</w:t>
      </w:r>
      <w:r>
        <w:rPr>
          <w:u w:val="single"/>
        </w:rPr>
        <w:t xml:space="preserve">         </w:t>
      </w:r>
      <w:r>
        <w:rPr/>
        <w:t>(далее –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 Аспирантура</w:t>
      </w:r>
      <w:r>
        <w:rPr/>
        <w:t xml:space="preserve"> предоставляет, а Аспирант оплачивает свое обучение в аспирантуре в соответствии с учебным планом.</w:t>
      </w:r>
    </w:p>
    <w:p>
      <w:pPr>
        <w:pStyle w:val="Normal"/>
        <w:jc w:val="both"/>
        <w:rPr/>
      </w:pPr>
      <w:r>
        <w:rPr>
          <w:b/>
        </w:rPr>
        <w:t xml:space="preserve">1.2 Аспирант </w:t>
      </w:r>
      <w:r>
        <w:rPr/>
        <w:t>оплачивает свое обучение в порядке, определенном настоящим договором по форме обучения _____________________________, избранной</w:t>
      </w:r>
    </w:p>
    <w:p>
      <w:pPr>
        <w:pStyle w:val="Normal"/>
        <w:jc w:val="both"/>
        <w:rPr/>
      </w:pPr>
      <w:r>
        <w:rPr/>
        <w:t>специальности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</w:t>
      </w:r>
      <w:r>
        <w:rPr>
          <w:sz w:val="20"/>
          <w:szCs w:val="20"/>
        </w:rPr>
        <w:t>указать шифр и наименование специальности)</w:t>
      </w:r>
    </w:p>
    <w:p>
      <w:pPr>
        <w:pStyle w:val="Normal"/>
        <w:jc w:val="both"/>
        <w:rPr/>
      </w:pPr>
      <w:r>
        <w:rPr/>
        <w:t>______________________________________сроком обучения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Аспирантура обязуется: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.1.1 Зачислить в Аспирантуру (при предоставлении соответствующих документов, согласно Положению № 1259 от 19.11. 2013г.)  на первый год обучения после оплаты обучения (оплата за обучение может быть произведена наличными или безналичным платежом частями или полностью на расчетный счет ФГБОУ ВО «СГУВТ»)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2 Назначить Аспиранту научного руководителя и обеспечить условия для работы по указанной специа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3 Отчислить Аспиранта из Аспирантуры, если Аспирант прекратил (отказался) производить оплату за обу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4 Отчислить Аспиранта за невыполнение требований индивидуального плана обучения в аспирантуре, и в случае нарушения правил, оговоренных в Уставе университ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5 При успешном завершении обучения оказывать содействие в организации и защиты диссертации в Совете.</w:t>
      </w:r>
    </w:p>
    <w:p>
      <w:pPr>
        <w:pStyle w:val="Normal"/>
        <w:rPr/>
      </w:pPr>
      <w:r>
        <w:rPr/>
        <w:t xml:space="preserve">       </w:t>
      </w:r>
      <w:r>
        <w:rPr/>
        <w:t>2.1.6 Аспирантура не возвращает Аспиранту перечисленные средства, если Аспирант отчислен по инициативе Аспирантуры или по собственному желанию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2.2 Аспират обяз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 оплатить Аспирантуре стоимость обучения в соответствии с утвержденной сметой.</w:t>
      </w:r>
    </w:p>
    <w:p>
      <w:pPr>
        <w:pStyle w:val="Normal"/>
        <w:jc w:val="both"/>
        <w:rPr/>
      </w:pPr>
      <w:r>
        <w:rPr/>
        <w:t>За первый год обучения _________________________________________________ руб.</w:t>
      </w:r>
    </w:p>
    <w:p>
      <w:pPr>
        <w:pStyle w:val="Normal"/>
        <w:jc w:val="both"/>
        <w:rPr/>
      </w:pPr>
      <w:r>
        <w:rPr/>
        <w:t>За второй год обучения _________________________________________________ руб.</w:t>
      </w:r>
    </w:p>
    <w:p>
      <w:pPr>
        <w:pStyle w:val="Normal"/>
        <w:jc w:val="both"/>
        <w:rPr/>
      </w:pPr>
      <w:r>
        <w:rPr/>
        <w:t>За третий год обучения __________________________________________________ руб.</w:t>
      </w:r>
    </w:p>
    <w:p>
      <w:pPr>
        <w:pStyle w:val="Normal"/>
        <w:jc w:val="both"/>
        <w:rPr/>
      </w:pPr>
      <w:r>
        <w:rPr/>
        <w:t>За четвертый год обучения _______________________________________________ руб.</w:t>
      </w:r>
    </w:p>
    <w:p>
      <w:pPr>
        <w:pStyle w:val="Normal"/>
        <w:jc w:val="both"/>
        <w:rPr/>
      </w:pPr>
      <w:r>
        <w:rPr/>
        <w:t>В связи с инфляцией и изменением ценообразования сумма за обучение ежегодно корректиру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2 При оплате за обучение частями, внесение денежных средств производиться в следующем порядке:</w:t>
      </w:r>
    </w:p>
    <w:p>
      <w:pPr>
        <w:pStyle w:val="Normal"/>
        <w:jc w:val="both"/>
        <w:rPr/>
      </w:pPr>
      <w:r>
        <w:rPr/>
        <w:t>В срок до 31.12.20___ оплачивается сумма в размере ________________ руб.</w:t>
      </w:r>
    </w:p>
    <w:p>
      <w:pPr>
        <w:pStyle w:val="Normal"/>
        <w:jc w:val="both"/>
        <w:rPr/>
      </w:pPr>
      <w:r>
        <w:rPr/>
        <w:t>До окончания учебного года оплачивается сумма в размере __________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  Овладеть всеми видами знаний в соответствии с программой об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 Аспирант пользуется всеми правами, установленными для Аспирантов Аспирантурой и оговоренными в Уставе ФГБОУ ВО «СГУВ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 Настоящий договор может быть изменен или дополнен путем оформления протокола двух договаривающихся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 При необходимости расторжения договора по инициативе «Аспиранта», последний должен официально сообщить об этом в аспирантуру Университета за один месяц до начала учебн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 Споры, возникающие между сторонами,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4 Договор вступает в силу с момента подписания его сторонам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дписи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ФГБОУ ВО «СГУВ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г. Новосибирс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на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u w:val="single"/>
              </w:rPr>
              <w:t>10254032024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u w:val="single"/>
              </w:rPr>
              <w:t>540712151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  <w:u w:val="single"/>
              </w:rPr>
              <w:t>5407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/с</w:t>
            </w:r>
            <w:r>
              <w:rPr>
                <w:sz w:val="20"/>
                <w:szCs w:val="20"/>
                <w:u w:val="single"/>
              </w:rPr>
              <w:t xml:space="preserve"> 40501810700042000002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</w:t>
            </w:r>
            <w:r>
              <w:rPr>
                <w:sz w:val="20"/>
                <w:szCs w:val="20"/>
                <w:u w:val="single"/>
              </w:rPr>
              <w:t xml:space="preserve"> 000000000000000001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u w:val="single"/>
              </w:rPr>
              <w:t xml:space="preserve"> 045004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u w:val="single"/>
              </w:rPr>
              <w:t xml:space="preserve"> 031496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Аспиран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(_________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ные данные: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: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: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(_______________)</w:t>
            </w:r>
          </w:p>
        </w:tc>
      </w:tr>
    </w:tbl>
    <w:p>
      <w:pPr>
        <w:pStyle w:val="Normal"/>
        <w:suppressAutoHyphens w:val="true"/>
        <w:ind w:left="360" w:first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 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риказа о зачислении в аспирантуру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на договорной основ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О зачислении в аспирантуру ФГБОУ ВО «СГУВТ» на договорной основе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§1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Ф.И.О. _____________________________________________________,  зачислить в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чную аспирантуру с (дата) __________________  по специальности 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Научным руководителем назначить 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становить срок обучения в аспирантуре СГУВТ три года по (дата) 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оговор № _______ от ______________; квитанция № ________ от 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б оплате за 1-й год обучения (сумма ______________________________________).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Ф.И.О. _____________________________________________________,  зачислить в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чную аспирантуру с (дата) __________________  по специальности 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Научным руководителем назначить 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становить срок обучения в аспирантуре СГУВТ четыре года по (дата) 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оговор № _______ от ______________; квитанция № ________ от ______________</w:t>
      </w:r>
    </w:p>
    <w:p>
      <w:pPr>
        <w:pStyle w:val="Normal"/>
        <w:suppressAutoHyphens w:val="true"/>
        <w:rPr/>
      </w:pPr>
      <w:r>
        <w:rPr/>
        <w:t>об оплате за 1-й год обучения (сумма ______________________________________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ктор ФГБОУ ВО «СГУВТ»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ект приказа подготовил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екан ФПКВК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ректор по Н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Начальник ПЭО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Гл.бухгалтер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риказа о зачислении в аспирантуру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О зачислении в аспирантуру</w:t>
      </w:r>
    </w:p>
    <w:p>
      <w:pPr>
        <w:pStyle w:val="Normal"/>
        <w:suppressAutoHyphens w:val="true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1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Ф.И.О. _____________________________________________________,  зачислить в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очную целевую аспирантуру СГУВТ по специальности 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К научному руководителю 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роком обучения ______________ по ______________________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Ф.И.О. _____________________________________________________,  зачислить в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заочную целевую аспирантуру СГУВТ по специальности 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К научному руководителю 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роком обучения ______________ по ______________________</w:t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ктор ФГБОУ ВО «СГУВТ»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ект приказа подготовил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Зав. аспирантурой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ректор по Н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Начальник ПЭО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Гл. бухгалте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индивидуального плана работы аспиранта, соискателя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uppressAutoHyphens w:val="true"/>
        <w:jc w:val="center"/>
        <w:rPr/>
      </w:pPr>
      <w:r>
        <w:rPr/>
        <w:t>«Сибирский Государственный Университет Водного Транспорта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Очное/Заочное/Соискатель</w:t>
      </w:r>
    </w:p>
    <w:p>
      <w:pPr>
        <w:pStyle w:val="Normal"/>
        <w:suppressAutoHyphens w:val="true"/>
        <w:spacing w:lineRule="auto" w:line="360"/>
        <w:ind w:firstLine="5760"/>
        <w:jc w:val="both"/>
        <w:rPr/>
      </w:pPr>
      <w:r>
        <w:rPr/>
        <w:t>Кафедра __________________________</w:t>
      </w:r>
    </w:p>
    <w:p>
      <w:pPr>
        <w:pStyle w:val="Normal"/>
        <w:suppressAutoHyphens w:val="true"/>
        <w:spacing w:lineRule="auto" w:line="360"/>
        <w:ind w:firstLine="5760"/>
        <w:jc w:val="both"/>
        <w:rPr/>
      </w:pPr>
      <w:r>
        <w:rPr/>
        <w:t>____________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АСПИРАНТА (СОИСКАТЕЛ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Фамилия, имя и отчество: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пециальность (по которой проходит подготовка) 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рок обучения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Тема научной работы (диссертации): 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Утверждена на заседании совета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токол № ____________ от _______________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/>
        <w:t>Научный руководитель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uppressAutoHyphens w:val="tru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ченая степень и звание)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/>
        <w:t>-2-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бъяснительная записка к выбору темы научной работы (диссертации)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Научный руководитель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«      » 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Индивидуальный учебный  план </w:t>
      </w:r>
      <w:r>
        <w:rPr>
          <w:b/>
          <w:u w:val="single"/>
        </w:rPr>
        <w:t xml:space="preserve"> 1 </w:t>
      </w:r>
      <w:r>
        <w:rPr/>
        <w:t xml:space="preserve"> года подготовки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73"/>
        <w:gridCol w:w="720"/>
        <w:gridCol w:w="1080"/>
        <w:gridCol w:w="2879"/>
        <w:gridCol w:w="1261"/>
      </w:tblGrid>
      <w:tr>
        <w:trPr>
          <w:trHeight w:val="29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оставляющ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ёмкость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19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.ед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одготовку аспир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Б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О.Д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О.Д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О.Д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О.Д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О.Д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экспери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Аспирант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«_____» 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Аттестация аспиранта научным руководител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Научный руководитель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 _____»  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тестацию утверждаю:</w:t>
      </w:r>
    </w:p>
    <w:p>
      <w:pPr>
        <w:pStyle w:val="Normal"/>
        <w:rPr>
          <w:b/>
          <w:b/>
        </w:rPr>
      </w:pPr>
      <w:r>
        <w:rPr>
          <w:b/>
        </w:rPr>
        <w:t>Проректор по научной работе</w:t>
      </w:r>
    </w:p>
    <w:p>
      <w:pPr>
        <w:pStyle w:val="Normal"/>
        <w:rPr>
          <w:b/>
          <w:b/>
        </w:rPr>
      </w:pPr>
      <w:r>
        <w:rPr>
          <w:b/>
        </w:rPr>
        <w:t>Протокол №        от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ндивидуальный учебный план аспиранта </w:t>
      </w:r>
      <w:r>
        <w:rPr>
          <w:b/>
          <w:u w:val="single"/>
        </w:rPr>
        <w:t>2</w:t>
      </w:r>
      <w:r>
        <w:rPr/>
        <w:t xml:space="preserve">  года подготовки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25"/>
        <w:gridCol w:w="899"/>
        <w:gridCol w:w="941"/>
        <w:gridCol w:w="1420"/>
        <w:gridCol w:w="1418"/>
      </w:tblGrid>
      <w:tr>
        <w:trPr>
          <w:trHeight w:val="2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оставляюща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ёмкость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.ед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одготовку аспиран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О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Д.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Д.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Д.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Д.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ОД.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2.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прак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3.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эксперимен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Аспирант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 ____» 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ттестация аспиранта научным руководител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учный руководитель 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«____»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тестацию утверждаю:</w:t>
      </w:r>
    </w:p>
    <w:p>
      <w:pPr>
        <w:pStyle w:val="Normal"/>
        <w:rPr>
          <w:b/>
          <w:b/>
        </w:rPr>
      </w:pPr>
      <w:r>
        <w:rPr>
          <w:b/>
        </w:rPr>
        <w:t>Проректор по научной работе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токол №        от  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ндивидуальный учебный  план аспиранта  </w:t>
      </w:r>
      <w:r>
        <w:rPr>
          <w:b/>
          <w:u w:val="single"/>
        </w:rPr>
        <w:t>3</w:t>
      </w:r>
      <w:r>
        <w:rPr/>
        <w:t xml:space="preserve">  года подготовки</w:t>
      </w:r>
    </w:p>
    <w:tbl>
      <w:tblPr>
        <w:tblW w:w="108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844"/>
        <w:gridCol w:w="903"/>
        <w:gridCol w:w="1021"/>
        <w:gridCol w:w="2455"/>
        <w:gridCol w:w="1358"/>
      </w:tblGrid>
      <w:tr>
        <w:trPr>
          <w:trHeight w:val="29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оставляюща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ёмкост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.ед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одготовку аспира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1.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.В.ОД.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 исследовательск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имен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Аспирант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 ____»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ттестация аспиранта научным руководител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учный руководитель 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 ___» 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тестацию утверждаю:</w:t>
      </w:r>
    </w:p>
    <w:p>
      <w:pPr>
        <w:pStyle w:val="Normal"/>
        <w:rPr>
          <w:b/>
          <w:b/>
        </w:rPr>
      </w:pPr>
      <w:r>
        <w:rPr>
          <w:b/>
        </w:rPr>
        <w:t>Проректор по научной работе</w:t>
      </w:r>
    </w:p>
    <w:p>
      <w:pPr>
        <w:pStyle w:val="Normal"/>
        <w:rPr>
          <w:b/>
          <w:b/>
        </w:rPr>
      </w:pPr>
      <w:r>
        <w:rPr>
          <w:b/>
        </w:rPr>
        <w:t>Протокол  №        от  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спирант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амилия, имя, отчество)</w:t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щитил (представил к защите) кандидатскую диссертацию на тем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на учёном совете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аучный руководитель</w:t>
      </w:r>
      <w:r>
        <w:rPr>
          <w:b/>
          <w:bCs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___»  _______________________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ндивидуальный учебный  план аспиранта  </w:t>
      </w:r>
      <w:r>
        <w:rPr>
          <w:b/>
          <w:u w:val="single"/>
        </w:rPr>
        <w:t>4</w:t>
      </w:r>
      <w:r>
        <w:rPr/>
        <w:t xml:space="preserve">  года подготовки</w:t>
      </w:r>
    </w:p>
    <w:tbl>
      <w:tblPr>
        <w:tblW w:w="104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52"/>
        <w:gridCol w:w="912"/>
        <w:gridCol w:w="1027"/>
        <w:gridCol w:w="1652"/>
        <w:gridCol w:w="1358"/>
      </w:tblGrid>
      <w:tr>
        <w:trPr>
          <w:trHeight w:val="29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составляюща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ёмкост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27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.ед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одготовку аспи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 исследователь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.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результа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.Г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тский экзамен по спецпредме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.Д.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учно-исследовательск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Аспирант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учный руководитель 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 ____» ____________________</w:t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</w:rPr>
        <w:t>Аттестация аспиранта научным руководителе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руководитель 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« ____»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ттестацию утверждаю:</w:t>
      </w:r>
    </w:p>
    <w:p>
      <w:pPr>
        <w:pStyle w:val="Normal"/>
        <w:rPr>
          <w:b/>
          <w:b/>
        </w:rPr>
      </w:pPr>
      <w:r>
        <w:rPr>
          <w:b/>
        </w:rPr>
        <w:t>Проректор по научной работе</w:t>
      </w:r>
    </w:p>
    <w:p>
      <w:pPr>
        <w:pStyle w:val="Normal"/>
        <w:rPr>
          <w:b/>
          <w:b/>
        </w:rPr>
      </w:pPr>
      <w:r>
        <w:rPr>
          <w:b/>
        </w:rPr>
        <w:t>Протокол  №        от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спирант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амилия, имя, отчество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щитил (представил к защите) кандидатскую диссертацию на тем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 Совете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Научный руководитель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</w:rPr>
        <w:t>« _____» ______________________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педагогической  практики</w:t>
      </w:r>
    </w:p>
    <w:p>
      <w:pPr>
        <w:pStyle w:val="Style19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826"/>
        <w:gridCol w:w="900"/>
        <w:gridCol w:w="612"/>
        <w:gridCol w:w="720"/>
        <w:gridCol w:w="730"/>
        <w:gridCol w:w="890"/>
      </w:tblGrid>
      <w:tr>
        <w:trPr>
          <w:trHeight w:val="21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Этапы проведения практики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/>
            </w:pPr>
            <w:r>
              <w:rPr/>
              <w:t>Трудоёмкость</w:t>
            </w:r>
          </w:p>
        </w:tc>
      </w:tr>
      <w:tr>
        <w:trPr>
          <w:trHeight w:val="2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час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зач.ед.</w:t>
            </w:r>
          </w:p>
        </w:tc>
      </w:tr>
      <w:tr>
        <w:trPr>
          <w:trHeight w:val="23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накомство с теоретическими основами педагогического мастерств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36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Образовательные задачи педагогической практики аспирантов -  посещение лекций ведущих преподавателей кафедры, участие в разработке материалов к практическим и семинарским занятиям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ведение  семинарских, практических занятий, занятий по курсовому проектированию по профилю специализации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Чтение лекций, принимать зачеты и участвовать в организации письменных экзаменов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</w:t>
      </w:r>
      <w:r>
        <w:rPr/>
        <w:t>Примечание:   Формы контроля – дневник прохождения педагогической практики, утвержденный на заседании кафедры и отзыв научного руководител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  к индивидуальному плану аспиранта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НЕВНИК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дагогической практики аспиранта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069" w:hanging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лендарные сроки проведения педагогической практики: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07"/>
        <w:gridCol w:w="5813"/>
      </w:tblGrid>
      <w:tr>
        <w:trPr>
          <w:trHeight w:val="236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Дата начала практик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rPr>
                <w:szCs w:val="28"/>
              </w:rPr>
            </w:pPr>
            <w:r>
              <w:rPr>
                <w:szCs w:val="28"/>
              </w:rPr>
              <w:t>Дата окончания практик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Руководитель практики: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Задание  по педагогической практ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1069" w:hanging="360"/>
        <w:jc w:val="both"/>
        <w:rPr>
          <w:szCs w:val="28"/>
        </w:rPr>
      </w:pPr>
      <w:r>
        <w:rPr>
          <w:szCs w:val="28"/>
        </w:rPr>
        <w:t>Записи аспиранта по практике: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80"/>
        <w:gridCol w:w="4761"/>
        <w:gridCol w:w="2979"/>
      </w:tblGrid>
      <w:tr>
        <w:trPr>
          <w:trHeight w:val="42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веденных занятий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метка руководителя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пись руководителя практики: 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>Дата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тзыв научного руководителя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720"/>
      </w:tblGrid>
      <w:tr>
        <w:trPr>
          <w:trHeight w:val="38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научного руководителя: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Дата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529"/>
        <w:rPr>
          <w:szCs w:val="28"/>
        </w:rPr>
      </w:pPr>
      <w:r>
        <w:rPr>
          <w:szCs w:val="28"/>
        </w:rPr>
        <w:t xml:space="preserve">Заключение заседания кафедры ________от __________ протокол  №__   </w:t>
      </w:r>
    </w:p>
    <w:p>
      <w:pPr>
        <w:pStyle w:val="Normal"/>
        <w:tabs>
          <w:tab w:val="clear" w:pos="708"/>
          <w:tab w:val="left" w:pos="1134" w:leader="none"/>
        </w:tabs>
        <w:ind w:left="709" w:hanging="529"/>
        <w:rPr/>
      </w:pPr>
      <w:r>
        <w:rPr/>
        <w:t xml:space="preserve">о результатах прохождении практики. </w:t>
      </w:r>
    </w:p>
    <w:tbl>
      <w:tblPr>
        <w:tblW w:w="957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72"/>
      </w:tblGrid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9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завкафедрой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Дата_______________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ИТОГИ ОБУЧЕНИЯ В АСПИРАНТУРЕ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Аспирант _______________________________________ полностью выполнил индивидуальный учебный план, прошел полностью защиту диссертационной работы на кафедре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true"/>
        <w:spacing w:lineRule="auto" w:line="360"/>
        <w:ind w:firstLine="1980"/>
        <w:jc w:val="both"/>
        <w:rPr/>
      </w:pPr>
      <w:r>
        <w:rPr/>
        <w:t>с рекомендацией доработать</w:t>
        <w:tab/>
      </w:r>
    </w:p>
    <w:p>
      <w:pPr>
        <w:pStyle w:val="Normal"/>
        <w:suppressAutoHyphens w:val="true"/>
        <w:spacing w:lineRule="auto" w:line="360"/>
        <w:ind w:firstLine="1980"/>
        <w:jc w:val="both"/>
        <w:rPr/>
      </w:pPr>
      <w:r>
        <w:rPr/>
        <w:t>с рекомендацией в спец. совет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Ректор университета 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>Декан ФПКВК  _________________________________</w:t>
      </w:r>
    </w:p>
    <w:p>
      <w:pPr>
        <w:pStyle w:val="Normal"/>
        <w:suppressAutoHyphens w:val="tru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 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удостоверения о сдаче кандидатского экзамена</w:t>
      </w:r>
    </w:p>
    <w:p>
      <w:pPr>
        <w:pStyle w:val="Normal"/>
        <w:suppressAutoHyphens w:val="true"/>
        <w:jc w:val="right"/>
        <w:rPr/>
      </w:pPr>
      <w:r>
        <w:rPr/>
        <w:t>Форма 2.2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МИНИСТЕРСТВО ТРАНСПОРТА РФ</w:t>
              <w:br/>
              <w:t xml:space="preserve">ФЕДЕРАЛЬНОЕ АГЕНТСТВО </w:t>
              <w:br/>
              <w:t>МОРСКОГО И РЕЧНОГО ТРАНСПОРТ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СИБИРСКИЙ ГОСУДАРСТВЕННЫЙ УНИВЕРСИТЕТ ВОДНОГО ТРАНСПОРТА» (ФГБОУ ВО «СГУВТ»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 ___ » ______ 20 ___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99, г. Новосибирск, ул. Щетинкина,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. (383) 222-64-68, Факс (383) 222-49-7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 №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ыдано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В том, что он(а) сдал(а) кандидатские экзамены по истории и философии науки и иностранному языку и получил(а) следующие оценки:</w:t>
            </w:r>
          </w:p>
        </w:tc>
      </w:tr>
    </w:tbl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2"/>
        <w:gridCol w:w="1692"/>
        <w:gridCol w:w="4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и дата экзаме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нициалы, ученые степени, звания и должности председателя и членов комиссии</w:t>
            </w:r>
          </w:p>
        </w:tc>
      </w:tr>
      <w:tr>
        <w:trPr>
          <w:trHeight w:val="5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Иностранный язык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емецкий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ория и история архитектуры, реставрация и реконструкция историко-архитектурного наслед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180" w:hanging="0"/>
        <w:rPr/>
      </w:pPr>
      <w:r>
        <w:rPr/>
        <w:t xml:space="preserve">Выдано на основании подлинных протоколов или удостоверений о сдаче отдельных кандидатских экзаменов, хранящихся в архиве высшего учебного заведения по месту </w:t>
      </w:r>
    </w:p>
    <w:p>
      <w:pPr>
        <w:pStyle w:val="Normal"/>
        <w:suppressAutoHyphens w:val="true"/>
        <w:spacing w:lineRule="auto" w:line="360"/>
        <w:ind w:left="180" w:hanging="0"/>
        <w:rPr/>
      </w:pPr>
      <w:r>
        <w:rPr/>
        <w:t>сдачи экзаменов.</w:t>
      </w:r>
    </w:p>
    <w:p>
      <w:pPr>
        <w:pStyle w:val="Normal"/>
        <w:suppressAutoHyphens w:val="true"/>
        <w:spacing w:lineRule="auto" w:line="360"/>
        <w:ind w:left="180" w:hanging="0"/>
        <w:rPr/>
      </w:pPr>
      <w:r>
        <w:rPr/>
        <w:t>Ректор</w:t>
      </w:r>
    </w:p>
    <w:p>
      <w:pPr>
        <w:pStyle w:val="Normal"/>
        <w:suppressAutoHyphens w:val="true"/>
        <w:spacing w:lineRule="auto" w:line="360"/>
        <w:ind w:left="180" w:hanging="0"/>
        <w:jc w:val="both"/>
        <w:rPr/>
      </w:pPr>
      <w:r>
        <w:rPr/>
        <w:t>Декан ФПКВК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 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листа аттест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840"/>
        <w:rPr/>
      </w:pPr>
      <w:r>
        <w:rPr/>
        <w:t>УТВЕРЖДАЮ</w:t>
      </w:r>
    </w:p>
    <w:p>
      <w:pPr>
        <w:pStyle w:val="Normal"/>
        <w:suppressAutoHyphens w:val="true"/>
        <w:ind w:firstLine="6840"/>
        <w:rPr/>
      </w:pPr>
      <w:r>
        <w:rPr/>
        <w:t>ПРОРЕКТОР по НР</w:t>
      </w:r>
    </w:p>
    <w:p>
      <w:pPr>
        <w:pStyle w:val="Normal"/>
        <w:suppressAutoHyphens w:val="true"/>
        <w:ind w:firstLine="6840"/>
        <w:rPr/>
      </w:pPr>
      <w:r>
        <w:rPr/>
        <w:t>__________ Палагушкин Б.В.</w:t>
      </w:r>
    </w:p>
    <w:p>
      <w:pPr>
        <w:pStyle w:val="Normal"/>
        <w:suppressAutoHyphens w:val="true"/>
        <w:ind w:firstLine="6840"/>
        <w:rPr/>
      </w:pPr>
      <w:r>
        <w:rPr/>
        <w:t>« ___»_____________ 20 __ г.</w:t>
      </w:r>
    </w:p>
    <w:p>
      <w:pPr>
        <w:pStyle w:val="Normal"/>
        <w:suppressAutoHyphens w:val="true"/>
        <w:ind w:firstLine="684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Аттестационный лист аспирант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Фамилия, имя, отчество)</w:t>
      </w:r>
    </w:p>
    <w:p>
      <w:pPr>
        <w:pStyle w:val="Normal"/>
        <w:suppressAutoHyphens w:val="true"/>
        <w:rPr/>
      </w:pPr>
      <w:r>
        <w:rPr/>
        <w:t>Год</w:t>
      </w:r>
    </w:p>
    <w:p>
      <w:pPr>
        <w:pStyle w:val="Normal"/>
        <w:suppressAutoHyphens w:val="true"/>
        <w:rPr/>
      </w:pPr>
      <w:r>
        <w:rPr/>
        <w:t>Обучения _______________________ Кафедра __________________________________________</w:t>
      </w:r>
    </w:p>
    <w:p>
      <w:pPr>
        <w:pStyle w:val="Normal"/>
        <w:suppressAutoHyphens w:val="true"/>
        <w:rPr/>
      </w:pPr>
      <w:r>
        <w:rPr/>
        <w:t>Специальность 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Научный руководитель 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Тема диссертационной </w:t>
      </w:r>
    </w:p>
    <w:p>
      <w:pPr>
        <w:pStyle w:val="Normal"/>
        <w:suppressAutoHyphens w:val="true"/>
        <w:rPr/>
      </w:pPr>
      <w:r>
        <w:rPr/>
        <w:t>работы 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рок защиты по плану 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1992" w:firstLine="708"/>
        <w:rPr>
          <w:b/>
          <w:b/>
        </w:rPr>
      </w:pPr>
      <w:r>
        <w:rPr>
          <w:b/>
        </w:rPr>
        <w:t>Выполнение аспирантом индивидуального плана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true"/>
        <w:ind w:left="900" w:hanging="360"/>
        <w:rPr/>
      </w:pPr>
      <w:r>
        <w:rPr/>
        <w:t>Кандидатский миниму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027"/>
        <w:gridCol w:w="2028"/>
        <w:gridCol w:w="18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/>
              <w:t>Срок сдачи экзамена по план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/>
              <w:t>Дата сдачи экзамена фактичес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История и философия нау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Специа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b/>
          <w:b/>
        </w:rPr>
      </w:pPr>
      <w:r>
        <w:rPr>
          <w:b/>
        </w:rPr>
        <w:t>Педагогическая работа аспиран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Посещение лекций научного руководителя и других преподавателей по курсу (количество часов) 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Семинарские занятия со студентами по курсу (кол-во часов) 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Консультации студентам (кол-во часов) 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2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uppressAutoHyphens w:val="true"/>
        <w:rPr/>
      </w:pPr>
      <w:r>
        <w:rPr/>
        <w:t>Прочитанные соискателем лекции или разделы курса (кол-во часов) 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12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true"/>
        <w:ind w:left="900" w:hanging="360"/>
        <w:rPr>
          <w:b/>
          <w:b/>
        </w:rPr>
      </w:pPr>
      <w:r>
        <w:rPr>
          <w:b/>
        </w:rPr>
        <w:t>Участие в семинарах и конференциях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Всероссийских, региональных 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Городских 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Кафедральных 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540" w:hanging="0"/>
        <w:rPr/>
      </w:pPr>
      <w:r>
        <w:rPr/>
        <w:t>Публикация статей (тезисов докладов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______________________________________________________________________________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b/>
          <w:b/>
        </w:rPr>
      </w:pPr>
      <w:r>
        <w:rPr>
          <w:b/>
        </w:rPr>
        <w:t>Пробная характеристика степени подготовленности диссертации (проработка литературы по теме, написаны 1,2,3 главы, представлена рукопись руководителю и т.д.) и вывод о целесообразности обучения в аспирантуре или отчислении; вывод о предварительной защите научного исследования аспиранта на кафедре с рекомендацией доработать или с рекомендацией в диссертационный Совет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Научный руководитель: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Дата: 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Заключение кафедры 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Заведующий кафедрой: 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Дата: _____________________ протокол № 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Заключение научного совет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университета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360"/>
        <w:ind w:left="540" w:hanging="0"/>
        <w:rPr/>
      </w:pPr>
      <w:r>
        <w:rPr>
          <w:b/>
        </w:rPr>
        <w:t xml:space="preserve">Дата: ______________ </w:t>
        <w:tab/>
        <w:tab/>
        <w:t>Ректор университета_______________________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РИЛОЖЕНИЕ 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риказа об отчислении из аспирантур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вязи с окончанием срока обучени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Об отчислении из аспирантур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1</w:t>
      </w:r>
    </w:p>
    <w:p>
      <w:pPr>
        <w:pStyle w:val="Normal"/>
        <w:suppressAutoHyphens w:val="true"/>
        <w:spacing w:lineRule="auto" w:line="360"/>
        <w:rPr/>
      </w:pPr>
      <w:r>
        <w:rPr/>
        <w:t>Ф.И.О. ___________________________________, аспиранта _________________ года очного обучения, специальности 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(научный руководитель Ф.И.О. ____________________________________________________)</w:t>
      </w:r>
    </w:p>
    <w:p>
      <w:pPr>
        <w:pStyle w:val="Normal"/>
        <w:suppressAutoHyphens w:val="true"/>
        <w:spacing w:lineRule="auto" w:line="360"/>
        <w:rPr/>
      </w:pPr>
      <w:r>
        <w:rPr/>
        <w:t>отчислить из очной аспирантуры СГУВТ с (дата) ____________________ в связи с окончанием срока обучения в аспирантуре СГУВТ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2</w:t>
      </w:r>
    </w:p>
    <w:p>
      <w:pPr>
        <w:pStyle w:val="Normal"/>
        <w:suppressAutoHyphens w:val="true"/>
        <w:spacing w:lineRule="auto" w:line="360"/>
        <w:rPr/>
      </w:pPr>
      <w:r>
        <w:rPr/>
        <w:t>Ф.И.О. ___________________________________, аспиранта _________________ года заочного обучения, специальности 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>(научный руководитель Ф.И.О. ____________________________________________________)</w:t>
      </w:r>
    </w:p>
    <w:p>
      <w:pPr>
        <w:pStyle w:val="Normal"/>
        <w:suppressAutoHyphens w:val="true"/>
        <w:spacing w:lineRule="auto" w:line="360"/>
        <w:rPr/>
      </w:pPr>
      <w:r>
        <w:rPr/>
        <w:t>отчислить из заочной аспирантуры СГУВТ с (дата) ____________________ в связи с окончанием срока обучения в аспирантуре СГУВТ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ктор ФГБОУ ВО «СГУВТ»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ект приказа подготовил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екан ФПКВК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ректор по Н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Начальник ПЭО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Гл.бухгалтер</w:t>
      </w:r>
      <w:r>
        <w:br w:type="page"/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ПРИЛОЖЕНИЕ О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Форма приказа об отчислении из аспирантур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вязи с защитой диссертации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Об отчислении из аспирантуры ФГБОУ ВО «СГУВ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/>
        <w:t>Ф.И.О. ___________________________________________, аспиранта _________________ года очного (заочного) обучения (по договору), специальность _______________________________,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(научный руководитель Ф.И.О. ____________________________________________________), </w:t>
      </w:r>
    </w:p>
    <w:p>
      <w:pPr>
        <w:pStyle w:val="Normal"/>
        <w:suppressAutoHyphens w:val="true"/>
        <w:spacing w:lineRule="auto" w:line="360"/>
        <w:rPr/>
      </w:pPr>
      <w:r>
        <w:rPr/>
        <w:t>отчислить из очной (заочной) аспирантуры СГУВТ с (дата) ____________________________,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 </w:t>
      </w:r>
      <w:r>
        <w:rPr/>
        <w:t>в связи с защитой кандидатской диссертации в Специализированном Совете в срок обучения в аспирантуре СГУВТ.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ектор ФГБОУ ВО «СГУВТ»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ект приказа подготовил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Декан ФПКВК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Проректор по Н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Начальник ПФО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Гл. бухгалтер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Перечень форм и записей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В архив сдают только документы аспирантов, документы соискателей в архив не сдаютс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0"/>
        <w:gridCol w:w="1362"/>
        <w:gridCol w:w="1154"/>
        <w:gridCol w:w="1409"/>
        <w:gridCol w:w="1016"/>
        <w:gridCol w:w="1290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 докумен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ранени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рхивирование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blHeader w:val="true"/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ы и инструктивные письма ФАО по вопросам аспиран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ы ректора и проректоров по вопросам аспирантуры (коп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токолы заседаний комиссий и другие документы по вопросам приема в аспиранту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токолы заседаний комиссий по приему кандидатских экзаме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ны приема в аспиранту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довой статистический отчет о работе асп. (форма 1-НК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довой отчет отд.асп. о работе в сфере послевузовск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чные дела аспиран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аты, представляемые в аспирантуру при сдаче вступительных экзаме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Журналы (книги) учета выдачи справок и удостоверений аспирантам и соискателя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кументы на оформление стипендии Президента Росс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ация по аспирантуре в других вуз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научного руководи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спи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ы кандидатских диссертаций, утвержденн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говора на подготовку аспирантов в аспирантур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писке с ФАО по вопросам аспиран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писка внешня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писка внутри ву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менклатура дел отд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ст аттест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дивидуальный план работы аспиранта соиск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ичный листок по учету кад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исок научных тру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л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о зачисл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о зачислении в аспирантуру (на договорной основ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об отчислении из аспирантуры (в связи с окончанием срока обуче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каз об отчислении из аспирантуры (в связи с защитой диссерт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н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ПКВ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рхи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2"/>
      <w:gridCol w:w="4054"/>
      <w:gridCol w:w="3113"/>
      <w:gridCol w:w="941"/>
    </w:tblGrid>
    <w:tr>
      <w:trPr>
        <w:trHeight w:val="736" w:hRule="atLeast"/>
        <w:cantSplit w:val="true"/>
      </w:trPr>
      <w:tc>
        <w:tcPr>
          <w:tcW w:w="14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3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4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40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</w:r>
          <w:hyperlink r:id="rId2">
            <w:r>
              <w:rPr>
                <w:rStyle w:val="InternetLink"/>
                <w:sz w:val="20"/>
                <w:szCs w:val="20"/>
                <w:lang w:val="ru-RU" w:eastAsia="ru-RU"/>
              </w:rPr>
              <w:t>http://smk.ssuwt.ru/p5_1/</w:t>
            </w:r>
            <w:r>
              <w:rPr>
                <w:rStyle w:val="InternetLink"/>
                <w:sz w:val="20"/>
                <w:szCs w:val="20"/>
                <w:lang w:val="en-US" w:eastAsia="ru-RU"/>
              </w:rPr>
              <w:t>opa</w:t>
            </w:r>
            <w:r>
              <w:rPr>
                <w:rStyle w:val="InternetLink"/>
                <w:sz w:val="20"/>
                <w:szCs w:val="20"/>
                <w:lang w:val="ru-RU" w:eastAsia="ru-RU"/>
              </w:rPr>
              <w:t>.</w:t>
            </w:r>
            <w:r>
              <w:rPr>
                <w:rStyle w:val="InternetLink"/>
                <w:sz w:val="20"/>
                <w:szCs w:val="20"/>
                <w:lang w:val="en-US" w:eastAsia="ru-RU"/>
              </w:rPr>
              <w:t>pdf</w:t>
            </w:r>
          </w:hyperlink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3"/>
      <w:gridCol w:w="6607"/>
      <w:gridCol w:w="5073"/>
      <w:gridCol w:w="1533"/>
    </w:tblGrid>
    <w:tr>
      <w:trPr>
        <w:trHeight w:val="736" w:hRule="atLeast"/>
        <w:cantSplit w:val="true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5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6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  <w:t>http://smk.ssuwt.ru/p5_1/</w:t>
          </w:r>
          <w:r>
            <w:rPr>
              <w:sz w:val="20"/>
              <w:szCs w:val="20"/>
              <w:lang w:val="en-US" w:eastAsia="ru-RU"/>
            </w:rPr>
            <w:t>oppasp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val="en-US" w:eastAsia="ru-RU"/>
            </w:rPr>
            <w:t>pdf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173"/>
      <w:gridCol w:w="3205"/>
      <w:gridCol w:w="969"/>
    </w:tblGrid>
    <w:tr>
      <w:trPr>
        <w:trHeight w:val="736" w:hRule="atLeast"/>
        <w:cantSplit w:val="true"/>
      </w:trPr>
      <w:tc>
        <w:tcPr>
          <w:tcW w:w="1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6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41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  <w:t>http://smk.ssuwt.ru/p5_1/</w:t>
          </w:r>
          <w:r>
            <w:rPr>
              <w:sz w:val="20"/>
              <w:szCs w:val="20"/>
              <w:lang w:val="en-US" w:eastAsia="ru-RU"/>
            </w:rPr>
            <w:t>oppasp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val="en-US" w:eastAsia="ru-RU"/>
            </w:rPr>
            <w:t>pdf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3"/>
      <w:gridCol w:w="6607"/>
      <w:gridCol w:w="5073"/>
      <w:gridCol w:w="1533"/>
    </w:tblGrid>
    <w:tr>
      <w:trPr>
        <w:trHeight w:val="736" w:hRule="atLeast"/>
        <w:cantSplit w:val="true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17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6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  <w:t>http://smk.ssuwt.ru/p5_1/</w:t>
          </w:r>
          <w:r>
            <w:rPr>
              <w:sz w:val="20"/>
              <w:szCs w:val="20"/>
              <w:lang w:val="en-US" w:eastAsia="ru-RU"/>
            </w:rPr>
            <w:t>oppasp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val="en-US" w:eastAsia="ru-RU"/>
            </w:rPr>
            <w:t>pdf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173"/>
      <w:gridCol w:w="3205"/>
      <w:gridCol w:w="969"/>
    </w:tblGrid>
    <w:tr>
      <w:trPr>
        <w:trHeight w:val="736" w:hRule="atLeast"/>
        <w:cantSplit w:val="true"/>
      </w:trPr>
      <w:tc>
        <w:tcPr>
          <w:tcW w:w="1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22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41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  <w:t>http://smk.ssuwt.ru/p5_1/</w:t>
          </w:r>
          <w:r>
            <w:rPr>
              <w:sz w:val="20"/>
              <w:szCs w:val="20"/>
              <w:lang w:val="en-US" w:eastAsia="ru-RU"/>
            </w:rPr>
            <w:t>oppasp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val="en-US" w:eastAsia="ru-RU"/>
            </w:rPr>
            <w:t>pdf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3"/>
      <w:gridCol w:w="6607"/>
      <w:gridCol w:w="5073"/>
      <w:gridCol w:w="1533"/>
    </w:tblGrid>
    <w:tr>
      <w:trPr>
        <w:trHeight w:val="736" w:hRule="atLeast"/>
        <w:cantSplit w:val="true"/>
      </w:trPr>
      <w:tc>
        <w:tcPr>
          <w:tcW w:w="2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23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2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6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66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  <w:t>http://smk.ssuwt.ru/p5_1/</w:t>
          </w:r>
          <w:r>
            <w:rPr>
              <w:sz w:val="20"/>
              <w:szCs w:val="20"/>
              <w:lang w:val="en-US" w:eastAsia="ru-RU"/>
            </w:rPr>
            <w:t>oppasp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val="en-US" w:eastAsia="ru-RU"/>
            </w:rPr>
            <w:t>pdf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"/>
      <w:gridCol w:w="4173"/>
      <w:gridCol w:w="3205"/>
      <w:gridCol w:w="969"/>
    </w:tblGrid>
    <w:tr>
      <w:trPr>
        <w:trHeight w:val="736" w:hRule="atLeast"/>
        <w:cantSplit w:val="true"/>
      </w:trPr>
      <w:tc>
        <w:tcPr>
          <w:tcW w:w="1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ind w:left="113" w:right="113" w:hanging="0"/>
            <w:rPr>
              <w:sz w:val="20"/>
            </w:rPr>
          </w:pPr>
          <w:r>
            <w:rPr>
              <w:b w:val="false"/>
            </w:rPr>
            <w:drawing>
              <wp:inline distT="0" distB="0" distL="0" distR="0">
                <wp:extent cx="725170" cy="72517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а Качества</w:t>
          </w:r>
          <w:r>
            <w:rPr>
              <w:b/>
              <w:sz w:val="20"/>
              <w:szCs w:val="20"/>
            </w:rPr>
            <w:br/>
            <w:t>ОБУЧЕНИЕ ПО ПРОГРАММАМ АСПИРАНТУРЫ, ПОДГОТОВКА К ЗАЩИТЕ УЧЕНОЙ СТЕПЕНИ КАНДИДАТА НАУК</w:t>
          </w:r>
        </w:p>
      </w:tc>
      <w:tc>
        <w:tcPr>
          <w:tcW w:w="3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>Шифр документа:</w:t>
          </w:r>
          <w:r>
            <w:rPr>
              <w:b/>
              <w:sz w:val="20"/>
              <w:szCs w:val="20"/>
              <w:lang w:val="ru-RU" w:eastAsia="ru-RU"/>
            </w:rPr>
            <w:br/>
          </w:r>
          <w:r>
            <w:rPr>
              <w:sz w:val="20"/>
              <w:szCs w:val="20"/>
              <w:lang w:val="ru-RU" w:eastAsia="ru-RU"/>
            </w:rPr>
            <w:t>СМК.СТО.В5.П1-010-2017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ru-RU"/>
            </w:rPr>
            <w:t>53</w:t>
          </w:r>
          <w:r>
            <w:rPr>
              <w:rStyle w:val="PageNumber"/>
              <w:sz w:val="20"/>
              <w:szCs w:val="20"/>
              <w:lang w:val="ru-RU" w:eastAsia="ru-RU"/>
            </w:rPr>
            <w:fldChar w:fldCharType="end"/>
          </w:r>
        </w:p>
      </w:tc>
    </w:tr>
    <w:tr>
      <w:trPr>
        <w:trHeight w:val="736" w:hRule="atLeast"/>
        <w:cantSplit w:val="true"/>
      </w:trPr>
      <w:tc>
        <w:tcPr>
          <w:tcW w:w="1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4"/>
            <w:snapToGrid w:val="false"/>
            <w:ind w:left="113" w:right="113" w:hanging="0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3" w:right="113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Подразделение, ответственное за разработку  </w:t>
          </w:r>
          <w:r>
            <w:rPr>
              <w:b/>
              <w:sz w:val="20"/>
              <w:szCs w:val="20"/>
              <w:lang w:val="ru-RU" w:eastAsia="ru-RU"/>
            </w:rPr>
            <w:t>Факультет подготовки кадров высшей квалификации</w:t>
          </w:r>
          <w:r>
            <w:rPr>
              <w:sz w:val="20"/>
              <w:szCs w:val="20"/>
              <w:lang w:val="ru-RU" w:eastAsia="ru-RU"/>
            </w:rPr>
            <w:t xml:space="preserve">  </w:t>
          </w:r>
        </w:p>
      </w:tc>
      <w:tc>
        <w:tcPr>
          <w:tcW w:w="41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13" w:right="113" w:hanging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Адрес: </w:t>
            <w:br/>
            <w:t>http://smk.ssuwt.ru/p5_1/</w:t>
          </w:r>
          <w:r>
            <w:rPr>
              <w:sz w:val="20"/>
              <w:szCs w:val="20"/>
              <w:lang w:val="en-US" w:eastAsia="ru-RU"/>
            </w:rPr>
            <w:t>oppasp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val="en-US" w:eastAsia="ru-RU"/>
            </w:rPr>
            <w:t>pdf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1"/>
        </w:tabs>
        <w:ind w:left="851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" w:leader="none"/>
      </w:tabs>
      <w:spacing w:before="120" w:after="24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907"/>
      </w:tabs>
      <w:suppressAutoHyphens w:val="true"/>
      <w:spacing w:before="120" w:after="120"/>
      <w:ind w:firstLine="540"/>
      <w:outlineLvl w:val="1"/>
    </w:pPr>
    <w:rPr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абзаца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абзаца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720" w:leader="none"/>
        <w:tab w:val="left" w:pos="851" w:leader="none"/>
      </w:tabs>
      <w:suppressAutoHyphens w:val="true"/>
      <w:ind w:left="0" w:firstLine="567"/>
      <w:jc w:val="both"/>
    </w:pPr>
    <w:rPr>
      <w:color w:val="FF0000"/>
    </w:rPr>
  </w:style>
  <w:style w:type="paragraph" w:styleId="Style15">
    <w:name w:val="Текст абзаца"/>
    <w:basedOn w:val="Normal"/>
    <w:qFormat/>
    <w:pPr>
      <w:widowControl w:val="false"/>
      <w:autoSpaceDE w:val="false"/>
      <w:ind w:firstLine="454"/>
      <w:jc w:val="both"/>
    </w:pPr>
    <w:rPr>
      <w:rFonts w:ascii="Times New Roman CYR" w:hAnsi="Times New Roman CYR" w:cs="Times New Roman CYR"/>
    </w:rPr>
  </w:style>
  <w:style w:type="paragraph" w:styleId="Style16">
    <w:name w:val="Текст таблицы"/>
    <w:basedOn w:val="Normal"/>
    <w:qFormat/>
    <w:pPr>
      <w:ind w:left="113" w:hanging="0"/>
    </w:pPr>
    <w:rPr/>
  </w:style>
  <w:style w:type="paragraph" w:styleId="Style17">
    <w:name w:val="Название объекта"/>
    <w:basedOn w:val="Normal"/>
    <w:next w:val="Normal"/>
    <w:qFormat/>
    <w:pPr>
      <w:keepNext w:val="true"/>
      <w:ind w:left="454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k.ssuwt.ru/p5_1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smk.ssuwt.ru/p5_1/opa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6:00Z</dcterms:created>
  <dc:creator>Пользователь</dc:creator>
  <dc:description/>
  <cp:keywords/>
  <dc:language>en-US</dc:language>
  <cp:lastModifiedBy>mochalin</cp:lastModifiedBy>
  <cp:lastPrinted>2016-10-11T11:50:00Z</cp:lastPrinted>
  <dcterms:modified xsi:type="dcterms:W3CDTF">2017-05-15T01:11:00Z</dcterms:modified>
  <cp:revision>3</cp:revision>
  <dc:subject/>
  <dc:title>МОНИТОРИНГ УЧЕБНОГО ПРОЦЕССА</dc:title>
</cp:coreProperties>
</file>